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8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1"/>
        <w:gridCol w:w="1140"/>
        <w:gridCol w:w="2684"/>
        <w:gridCol w:w="1966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风险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地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高风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实行“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4+7”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健康管理措施和三次核酸检测</w:t>
            </w:r>
          </w:p>
        </w:tc>
      </w:tr>
      <w:tr>
        <w:trPr>
          <w:trHeight w:val="129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中风险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营口</w:t>
            </w:r>
            <w:bookmarkStart w:id="0" w:name="_GoBack"/>
            <w:bookmarkEnd w:id="0"/>
            <w:r>
              <w:rPr>
                <w:rFonts w:ascii="仿宋_GB2312;仿宋" w:hAnsi="仿宋_GB2312;仿宋" w:cs="仿宋"/>
                <w:sz w:val="24"/>
                <w:szCs w:val="24"/>
              </w:rPr>
              <w:t>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盖州市陈屯镇杨店村、鲅鱼圈区熊岳镇宜城社区、和平社区、站前社区、北关社区、幸福社区、胜利村、丽华村、黎明村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2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沈阳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和平区文艺路艺园小区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</w:rPr>
              <w:t>、顺天小区</w:t>
            </w: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  <w:t>82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</w:rPr>
              <w:t>号楼所在的独立院落、于洪区碧桂园银河城繁华里小区、阳光</w:t>
            </w: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</w:rPr>
              <w:t>一期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六安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金安区浙东商贸城、梧桐嘉苑小区、清水河畔小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期、裕安区百川明庭小区、恒大御景湾小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期、固镇镇财富大街大艮头小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合肥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肥西县上派镇卫星社区金云国际商住楼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36"/>
        </w:rPr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仿宋" w:hAnsi="仿宋_GB2312;仿宋" w:cs="仿宋"/>
          <w:sz w:val="28"/>
          <w:szCs w:val="36"/>
        </w:rPr>
      </w:pPr>
      <w:r>
        <w:rPr>
          <w:rFonts w:cs="仿宋" w:ascii="仿宋_GB2312;仿宋" w:hAnsi="仿宋_GB2312;仿宋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6:00Z</dcterms:created>
  <dc:creator>2123</dc:creator>
  <dc:description/>
  <dc:language>en-US</dc:language>
  <cp:lastModifiedBy>孟永久</cp:lastModifiedBy>
  <dcterms:modified xsi:type="dcterms:W3CDTF">2021-05-19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D0BF10784C30B57D012C9FDB5897</vt:lpwstr>
  </property>
  <property fmtid="{D5CDD505-2E9C-101B-9397-08002B2CF9AE}" pid="3" name="KSOProductBuildVer">
    <vt:lpwstr>2052-11.1.0.10495</vt:lpwstr>
  </property>
</Properties>
</file>