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eastAsia="宋体"/>
                <w:lang w:eastAsia="zh-CN"/>
              </w:rPr>
            </w:pPr>
            <w:r>
              <w:rPr>
                <w:position w:val="-6"/>
                <w:sz w:val="30"/>
                <w:szCs w:val="30"/>
                <w:lang w:eastAsia="zh-CN"/>
              </w:rPr>
              <w:t>进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30"/>
                <w:szCs w:val="30"/>
                <w:lang w:eastAsia="zh-CN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3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尉红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  <w:lang w:eastAsia="zh-CN"/>
        </w:rPr>
        <w:t>俞瑜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1-04-22T07:48:59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