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安神补脑制剂处方药说明书修订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一、【不良反应】项应包括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不良反应监测数据显示，本品可见以下不良反应：恶心、呕吐、腹部不适、口干、腹痛、腹胀、腹泻、便秘、头痛、嗜睡、皮疹、瘙痒、心悸、过敏反应等，有肝功能生化指标异常等病例报告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二、【禁忌】项应增加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有肝病史或肝生化指标异常者禁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对本品及所含成份过敏者禁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三、【注意事项】项应增加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用药期间如果出现全身乏力、食欲不振、厌油、恶心、上腹胀痛、尿黄、目黄、皮肤黄染等可能与肝损伤有关的临床表现时，应立即停药并到医院就诊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本品建议饭后服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脾胃虚弱者慎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当使用本品出现不良反应时，应停药并及时就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感冒发热病人不宜服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四、【药物相互作用】项应包括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本品遇碱性药物如碳酸氢钠、枸橼酸钠等可发生变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本品不宜与含鞣质的中药和食物合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不宜与海藻、京大戟、红大戟、甘遂、芫花或含有其成份的制剂同用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5:00Z</dcterms:created>
  <dc:creator>董军</dc:creator>
  <dc:description/>
  <dc:language>en-US</dc:language>
  <cp:lastModifiedBy>董军</cp:lastModifiedBy>
  <dcterms:modified xsi:type="dcterms:W3CDTF">2021-05-21T01:05:00Z</dcterms:modified>
  <cp:revision>2</cp:revision>
  <dc:subject/>
  <dc:title/>
</cp:coreProperties>
</file>