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335"/>
        <w:gridCol w:w="2460"/>
        <w:gridCol w:w="2235"/>
        <w:gridCol w:w="2400"/>
      </w:tblGrid>
      <w:tr>
        <w:trPr>
          <w:trHeight w:val="705" w:hRule="atLeast"/>
        </w:trPr>
        <w:tc>
          <w:tcPr>
            <w:tcW w:w="9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6"/>
                <w:szCs w:val="56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6"/>
                <w:szCs w:val="56"/>
                <w:lang w:bidi="ar"/>
              </w:rPr>
              <w:t>年医师手术授权汇总表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职称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现职称获得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手术权限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二病区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丁积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7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马军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9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王敏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0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许伟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6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张桢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3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孟永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5.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郑建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8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三病区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柴绍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4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葛剑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6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胡关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0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林  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2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陶铁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9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王洪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1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吴  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7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吴智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5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陆超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7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徐之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四病区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陈建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0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樊晓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4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沈兴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0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韦金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5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魏平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9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夏炳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0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凌一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9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许  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3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周  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5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五病区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钱淼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999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边  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8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陈剑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9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胡松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7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凌义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8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刘  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5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刘运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996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沈剑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6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王立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0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谢  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0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张华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住院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5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六病区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何建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3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蒋  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4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金建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8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吕宇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4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王晋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5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肖  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0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章宁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5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陈俊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住院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7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朱海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8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十二病区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陈子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8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董  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0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王风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9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谢立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999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谢  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3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张建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9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张澍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7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赵  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1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支飞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6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冯水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998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方  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4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黄奉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5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陆杰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4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沈学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4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王春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7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谢君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执业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8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赵雄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8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朱大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0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眼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(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方  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999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傅  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0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黄仕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6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任钰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2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王连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999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傅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9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项文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0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及部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消化内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黎云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3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内镜下息肉摘除</w:t>
            </w:r>
          </w:p>
        </w:tc>
      </w:tr>
      <w:tr>
        <w:trPr>
          <w:trHeight w:val="75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肾内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br/>
              <w:t>(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富琳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1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人工静脉内漏成形术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中心静脉透析导管置管术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马黎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0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人工静脉内漏成形术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中心静脉透析导管置管术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王亚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00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人工静脉内漏成形术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中心静脉透析导管置管术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沈  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1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人工静脉内漏成形术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中心静脉透析导管置管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6:00Z</dcterms:created>
  <dc:creator>Administrator</dc:creator>
  <dc:description/>
  <cp:keywords/>
  <dc:language>en-US</dc:language>
  <cp:lastModifiedBy>Blue666</cp:lastModifiedBy>
  <dcterms:modified xsi:type="dcterms:W3CDTF">2021-05-2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