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0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03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5-21T06:24:09Z</dcterms:modified>
  <cp:revision>42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