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firstLine="1068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重点地区来绍返绍人员健康管理措施</w:t>
      </w:r>
    </w:p>
    <w:p>
      <w:pPr>
        <w:pStyle w:val="Normal"/>
        <w:spacing w:lineRule="exact" w:line="520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8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08"/>
        <w:gridCol w:w="1140"/>
        <w:gridCol w:w="2880"/>
        <w:gridCol w:w="1770"/>
      </w:tblGrid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风险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直辖市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30"/>
                <w:szCs w:val="30"/>
              </w:rPr>
              <w:t>高风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实行“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4+7”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健康管理措施和三次核酸检测</w:t>
            </w:r>
          </w:p>
        </w:tc>
      </w:tr>
      <w:tr>
        <w:trPr>
          <w:trHeight w:val="129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color w:val="000000"/>
                <w:sz w:val="30"/>
                <w:szCs w:val="30"/>
              </w:rPr>
              <w:t>中风险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营口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盖州市陈屯镇杨店村、鲅鱼圈区熊岳镇宜城社区、和平社区、站前社区、北关社区、幸福社区、胜利村、丽华村、黎明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村、辽海花园小区、红海社区怡海富都小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29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沈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平区文艺路艺园小区、顺天小区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82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号楼所在的独立院落、于洪区碧桂园银河城繁华里小区、阳光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一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2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安徽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六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金安区浙东商贸城、梧桐嘉苑小区、清水河畔小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期、裕安区百川明庭小区、恒大御景湾小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期、固镇镇财富大街大艮头小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70C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70C0"/>
                <w:sz w:val="24"/>
                <w:szCs w:val="24"/>
              </w:rPr>
              <w:t>合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70C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70C0"/>
                <w:sz w:val="24"/>
                <w:szCs w:val="24"/>
              </w:rPr>
              <w:t>肥西县上派镇卫星社区金云国际商住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广东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荔湾区龙津街锦龙汇鑫阁、鹤园小区东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36"/>
        </w:rPr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仿宋" w:hAnsi="仿宋_GB2312;仿宋" w:cs="仿宋"/>
          <w:sz w:val="28"/>
          <w:szCs w:val="36"/>
        </w:rPr>
      </w:pPr>
      <w:r>
        <w:rPr>
          <w:rFonts w:cs="仿宋" w:ascii="仿宋_GB2312;仿宋" w:hAnsi="仿宋_GB2312;仿宋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2:00Z</dcterms:created>
  <dc:creator>2123</dc:creator>
  <dc:description/>
  <dc:language>en-US</dc:language>
  <cp:lastModifiedBy>善良</cp:lastModifiedBy>
  <dcterms:modified xsi:type="dcterms:W3CDTF">2021-05-28T06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06E89D1349A6BA7B521E81FDD72C</vt:lpwstr>
  </property>
  <property fmtid="{D5CDD505-2E9C-101B-9397-08002B2CF9AE}" pid="3" name="KSOProductBuildVer">
    <vt:lpwstr>2052-11.1.0.10495</vt:lpwstr>
  </property>
</Properties>
</file>