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调整安全生产目标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相关人员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各科室：   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进一步加强医院安全生产工作，落实“谁主管、谁负责”、“一岗双责”、“党政同责”和“一票否决”的安全生产责任制，全力推进平安医院建设，因医院管理科室人事变动，经研究，决定对《绍兴市中医院关于修订安全生产目标管理工作方案的通知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有关人员进行调整，文件中其它内容仍遵照执行。</w:t>
      </w:r>
    </w:p>
    <w:p>
      <w:pPr>
        <w:pStyle w:val="Normal"/>
        <w:autoSpaceDE w:val="tru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安全生产管理委员会（以下简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委会）</w:t>
      </w:r>
    </w:p>
    <w:p>
      <w:pPr>
        <w:pStyle w:val="Normal"/>
        <w:autoSpaceDE w:val="tru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主  任：毛小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</w:t>
      </w:r>
    </w:p>
    <w:p>
      <w:pPr>
        <w:pStyle w:val="Normal"/>
        <w:autoSpaceDE w:val="tru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副主任：张建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官莉莉  周忠东  邵静松</w:t>
      </w:r>
    </w:p>
    <w:p>
      <w:pPr>
        <w:pStyle w:val="Normal"/>
        <w:autoSpaceDE w:val="tru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成  员：陈晓文  沈小萍  魏剑锋  孟永久  李国华  </w:t>
      </w:r>
    </w:p>
    <w:p>
      <w:pPr>
        <w:pStyle w:val="Normal"/>
        <w:autoSpaceDE w:val="true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徐  枫  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  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  诸薇薇  郦尧旺  陈海青  王月中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倪国强  陈  雄  徐  华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院安委会下设办公室，办公室设在保卫科，由徐华同志兼任办公室主任，重要活动时可从有关科室抽调人员作为办公室工作人员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安委会下设消防、设备、后勤、基建、医疗、药品、财务、信息、食品、生物安全等十个工作小组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消防安全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徐  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员：王祖高  王德生  王永潮  保安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设备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王鑫卫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组  员：张润哲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永潮  胡佳轩  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浩  陈明儿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勤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倪国强</w:t>
      </w:r>
    </w:p>
    <w:p>
      <w:pPr>
        <w:pStyle w:val="Normal"/>
        <w:snapToGrid w:val="false"/>
        <w:spacing w:lineRule="exact" w:line="620"/>
        <w:ind w:left="1918" w:hanging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员：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剑  杨尚勇  王德生  何晓燕  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敏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基建安全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雄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员：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成燕燕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财务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王月中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组  员：周  松  赵红霞  董  艳  徐琤琤  冯  霞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君妃  姚松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疗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孟永久  徐  枫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组  员：诸薇薇  周幼文  李  萍  郦尧旺  陈海青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柳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佳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药品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组长：孟永久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  员：徐洪峰  傅利萍   董  军  周洁芳  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亚媚  陈  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信息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俞杏娟</w:t>
      </w:r>
    </w:p>
    <w:p>
      <w:pPr>
        <w:pStyle w:val="Normal"/>
        <w:snapToGrid w:val="false"/>
        <w:spacing w:lineRule="exact" w:line="620"/>
        <w:ind w:left="319"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组  员：边杭峰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世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华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章晓敏  寿永勇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俞凯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食品安全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副组长：倪国强  陈海青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组  员：郦尧旺  樊慧芳  洪伟根  朱伟明  王华娟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厨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实验室生物安全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副组长：沈建成  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宁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  员：娄坚江  李雪雯  张建美  马国海  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苏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重点部位安全生产“网格化”管理员（详见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兴市中医院重点部位安全生产“网格化”管理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TextBody"/>
        <w:spacing w:lineRule="exact" w:line="620"/>
        <w:ind w:left="0" w:firstLine="51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绍兴市中医院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绍兴市中医院重点部位安全生产“网格化”管理员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22"/>
        <w:gridCol w:w="3556"/>
        <w:gridCol w:w="2349"/>
        <w:gridCol w:w="1095"/>
        <w:gridCol w:w="950"/>
        <w:gridCol w:w="2036"/>
      </w:tblGrid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重点岗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安全类别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风险因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隐     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网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网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级网格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消防控制中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、防破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热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 华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祖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档案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短路、明火、失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晓文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  斐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病案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短路、明火、失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  萍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务、收费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短路、明火、失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月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破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热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杏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配房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压电源线路、防盗、防破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雷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调机组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设备线路、防破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发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泵房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设备线路、防破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发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污水机房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设备线路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发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电机房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设备、柴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雾、泄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梯机房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设备线路、防破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短路、发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  华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祖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  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设备线路、天然气、防投毒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短路、泄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樊慧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心氧站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槽罐与氧气管网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泄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鑫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永潮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然气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然气管网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泄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锅炉房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压力容气、天然气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泄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德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解放路宿舍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短路、明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晓燕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建工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火灾、电焊操作等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明火、操作失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 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  兴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备仓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路、短路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鑫卫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  萍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务仓库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路、短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忠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国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金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供应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压力容器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备故障、短路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敏杰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库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洪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辅军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剂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洪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关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药库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路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傅利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阮  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防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廷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国松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危险品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建成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检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超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伟刚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、相对封闭、危险物品多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素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护理组长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一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麻醉药品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失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志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功能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裘慈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门诊部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三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人员密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  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门诊医生、护士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三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人员密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锦华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科值班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CU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三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重症病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利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尉红萍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血透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三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人员密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莉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冨琳岩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燕琴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二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危险品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故障、短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晓斌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临床科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三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人员密集、用电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路故障、明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主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诊疗组长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护理单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防火一级、防盗三级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器火灾、人员密集、用电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路、明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静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护士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责任护士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2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20"/>
        <w:ind w:firstLine="545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eastAsia="zh-CN"/>
        </w:rPr>
        <w:t>绍兴</w:t>
      </w:r>
      <w:r>
        <w:rPr>
          <w:rFonts w:ascii="仿宋_GB2312" w:hAnsi="仿宋_GB2312" w:cs="宋体" w:eastAsia="仿宋_GB2312"/>
          <w:sz w:val="32"/>
          <w:szCs w:val="32"/>
        </w:rPr>
        <w:t>市卫生健康委</w:t>
      </w:r>
      <w:r>
        <w:rPr>
          <w:rFonts w:ascii="仿宋_GB2312" w:hAnsi="仿宋_GB2312" w:eastAsia="仿宋_GB2312"/>
          <w:sz w:val="32"/>
          <w:szCs w:val="32"/>
          <w:lang w:eastAsia="zh-CN"/>
        </w:rPr>
        <w:t>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2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2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391" w:right="348" w:hanging="5723"/>
      <w:outlineLvl w:val="1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9:00Z</dcterms:created>
  <dc:creator>中福王子</dc:creator>
  <dc:description/>
  <dc:language>en-US</dc:language>
  <cp:lastModifiedBy>金淑利</cp:lastModifiedBy>
  <dcterms:modified xsi:type="dcterms:W3CDTF">2021-06-03T01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9837A3F0B41E4BD213A50FC34378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