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绍兴市中医院维修材料年度供货项目（重招）的更正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TYJZ2021048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绍兴市中医院维修材料年度供货项目（重招）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事项：采购结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内容： 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2"/>
        <w:gridCol w:w="1421"/>
        <w:gridCol w:w="1768"/>
        <w:gridCol w:w="4245"/>
      </w:tblGrid>
      <w:tr>
        <w:trPr/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项目中标结果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供应商：绍兴政云商贸有限公司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因中标人绍兴政云商贸有限公司无法正常履行供货要求，自动放弃中标人资格，本项目将重新组织招标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变更理由：中标人自动放弃中标人资格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对本次公告内容提出询问、质疑、投诉，请按以下方式联系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绍兴市中医院 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绍兴市人民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          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（询问）：倪科长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028  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人：沈科长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           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泰宇建筑工程技术咨询有限公司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绍兴市朝皇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            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（询问）：金锦英 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人：泰宇建筑工程技术咨询有限公司负责人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5080066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同级政府采购监督管理部门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绍兴市财政局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绍兴市越城区凤林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传   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 ：应春兴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5209806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13:52Z</dcterms:created>
  <dc:creator>lenovo</dc:creator>
  <dc:description/>
  <dc:language>en-US</dc:language>
  <cp:lastModifiedBy>lenovo</cp:lastModifiedBy>
  <dcterms:modified xsi:type="dcterms:W3CDTF">2021-06-03T03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C9ACE7EE94668838022F74B0F04ED</vt:lpwstr>
  </property>
  <property fmtid="{D5CDD505-2E9C-101B-9397-08002B2CF9AE}" pid="3" name="KSOProductBuildVer">
    <vt:lpwstr>2052-11.1.0.10495</vt:lpwstr>
  </property>
</Properties>
</file>