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出院通知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患者床号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患者姓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住院号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出院日期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请办理出院手续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rFonts w:eastAsia="Calibri" w:cs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病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结账时请您携带住院期间所交的全部预交金收据，医保病人带好医保卡，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一楼办理出院结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出院通知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患者床号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患者姓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住院号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出院日期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请办理出院手续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rFonts w:eastAsia="Calibri" w:cs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病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结账时请您携带住院期间所交的全部预交金收据，医保病人带好医保卡，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一楼办理出院结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0:00Z</dcterms:created>
  <dc:creator>Administrator</dc:creator>
  <dc:description/>
  <cp:keywords/>
  <dc:language>en-US</dc:language>
  <cp:lastModifiedBy>Administrator</cp:lastModifiedBy>
  <dcterms:modified xsi:type="dcterms:W3CDTF">2021-06-08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