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9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、中南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鹤园小区东片</w:t>
            </w:r>
            <w:r>
              <w:rPr>
                <w:rFonts w:ascii="宋体;SimSun" w:hAnsi="宋体;SimSun" w:cs="宋体;SimSun" w:eastAsia="宋体;SimSun"/>
                <w:szCs w:val="32"/>
              </w:rPr>
              <w:t>、东漖街、冲口街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番禺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洛浦街锦绣半岛社区锦绣东区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）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海珠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瑞宝街南洲名苑棠阁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）、沙园街道中海橡园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H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H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H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H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昌岗街道晓阳街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、滨江街道沙地真街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越秀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北京街道仙湖社区惠福西路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9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南沙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珠江街道嘉安花园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桂城街道华福御水岸小区、万科金域名都小区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禅城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石湾街道绿茵鸣苑小区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b/>
                <w:color w:val="FF0000"/>
                <w:szCs w:val="32"/>
              </w:rPr>
              <w:t>湛江市吴川市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覃巴镇下榕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，佛山市，深圳市盐田区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湛江市吴川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19:00Z</dcterms:created>
  <dc:creator>2123</dc:creator>
  <dc:description/>
  <dc:language>en-US</dc:language>
  <cp:lastModifiedBy>孟永久</cp:lastModifiedBy>
  <dcterms:modified xsi:type="dcterms:W3CDTF">2021-06-0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495</vt:lpwstr>
  </property>
</Properties>
</file>