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20</w:t>
      </w:r>
      <w:r>
        <w:rPr>
          <w:b/>
          <w:bCs/>
          <w:sz w:val="48"/>
          <w:szCs w:val="48"/>
        </w:rPr>
        <w:t>21</w:t>
      </w:r>
      <w:r>
        <w:rPr>
          <w:b/>
          <w:bCs/>
          <w:sz w:val="48"/>
          <w:szCs w:val="48"/>
        </w:rPr>
        <w:t>年</w:t>
      </w:r>
      <w:r>
        <w:rPr>
          <w:b/>
          <w:bCs/>
          <w:sz w:val="48"/>
          <w:szCs w:val="48"/>
        </w:rPr>
        <w:t>05</w:t>
      </w:r>
      <w:r>
        <w:rPr>
          <w:b/>
          <w:bCs/>
          <w:sz w:val="48"/>
          <w:szCs w:val="48"/>
        </w:rPr>
        <w:t>月西药剂科处方分析总结</w:t>
      </w:r>
    </w:p>
    <w:p>
      <w:pPr>
        <w:pStyle w:val="Normal"/>
        <w:spacing w:lineRule="atLeast" w:line="240"/>
        <w:ind w:firstLine="482"/>
        <w:rPr>
          <w:rFonts w:ascii="宋体;SimSun" w:hAnsi="宋体;SimSun" w:cs="宋体;SimSun"/>
          <w:b/>
          <w:b/>
          <w:bCs/>
          <w:sz w:val="24"/>
          <w:szCs w:val="48"/>
        </w:rPr>
      </w:pPr>
      <w:r>
        <w:rPr>
          <w:rFonts w:cs="宋体;SimSun" w:ascii="宋体;SimSun" w:hAnsi="宋体;SimSun"/>
          <w:b/>
          <w:bCs/>
          <w:sz w:val="24"/>
          <w:szCs w:val="48"/>
        </w:rPr>
      </w:r>
    </w:p>
    <w:p>
      <w:pPr>
        <w:pStyle w:val="Normal"/>
        <w:spacing w:lineRule="atLeast" w:line="24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一、检查方法：以卫生部颁布的《处方管理办法》及《医院处方点评管理规范（试行）》为标准，检查</w:t>
      </w:r>
      <w:r>
        <w:rPr>
          <w:rFonts w:cs="宋体;SimSun" w:ascii="宋体;SimSun" w:hAnsi="宋体;SimSun"/>
          <w:kern w:val="0"/>
          <w:sz w:val="24"/>
        </w:rPr>
        <w:t>202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05</w:t>
      </w:r>
      <w:r>
        <w:rPr>
          <w:rFonts w:ascii="宋体;SimSun" w:hAnsi="宋体;SimSun" w:cs="宋体;SimSun"/>
          <w:kern w:val="0"/>
          <w:sz w:val="24"/>
        </w:rPr>
        <w:t>月份</w:t>
      </w:r>
      <w:r>
        <w:rPr>
          <w:rFonts w:cs="宋体;SimSun" w:ascii="宋体;SimSun" w:hAnsi="宋体;SimSun"/>
          <w:kern w:val="0"/>
          <w:sz w:val="24"/>
        </w:rPr>
        <w:t>(202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0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01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~202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0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的门诊归档处方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检查内容：按不合理处方判断标准的有关内容进行处方规范书写、临床诊断与用药是否相符、药物间配伍禁忌、药品的名称、规格、剂量和剂型是否合适等检查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处方检查判定依据：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据卫生部《医院处方点评管理规范（试行）》的具体细则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 有下列情况之一的，应当判定为不规范处方：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处方的前记、正文、后记内容缺项，书写不规范或者字迹难以辨认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医师签名、签章不规范或者与签名、签章的留样不一致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药师未对处方进行适宜性审核的（处方后记的审核、调配、核对、发药栏目无审核调配药师及核对发药药师签名，或者单人值班调剂未执行双签名规定）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新生儿、婴幼儿处方未写明日、月龄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西药、中成药与中药饮片未分别开具处方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未使用药品规范名称开具处方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药品的剂量、规格、数量、单位等书写不规范或不清楚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用法、用量使用“遵医嘱”、“自用”等含糊不清字句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处方修改未签名并注明修改日期，或药品超剂量使用未注明原因和再次签名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开具处方未写临床诊断或临床诊断书写不全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、单张门急诊处方超过五种药品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、无特殊情况下，门诊处方超过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日用量，急诊处方超过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日用量，慢性病、老年病或特殊情况下需要适当延长处方用量未注明理由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、开具麻醉药品、精神药品、医疗用毒性药品、放射性药品等特殊管理药品处方未执行国家有关规定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、医师未按照抗菌药物临床应用管理规定开具抗菌药物处方的</w:t>
      </w:r>
      <w:r>
        <w:rPr>
          <w:rFonts w:cs="宋体;SimSun" w:ascii="宋体;SimSun" w:hAnsi="宋体;SimSun"/>
          <w:kern w:val="0"/>
          <w:sz w:val="24"/>
        </w:rPr>
        <w:t>;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、中药饮片处方药物未按照“君、臣、佐、使”的顺序排列，或未按要求标注药物调剂、煎煮等特殊要求的。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 有下列情况之一的，应当判定为用药不适宜处方：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适应证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遴选的药品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药品剂型或给药途径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无正当理由不首选国家基本药物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用法、用量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联合用药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重复给药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有配伍禁忌或者不良相互作用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其它用药不适宜情况的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 有下列情况之一的，应当判定为超常处方：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无适应证用药；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无正当理由开具高价药的；</w:t>
      </w:r>
    </w:p>
    <w:p>
      <w:pPr>
        <w:pStyle w:val="Normal"/>
        <w:spacing w:lineRule="atLeast" w:line="240"/>
        <w:ind w:left="-540" w:firstLine="10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无正当理由超说明书用药的；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无正当理由为同一患者同时开具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种以上药理作用相同药物的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四、检查结果：共审阅</w:t>
      </w:r>
      <w:r>
        <w:rPr>
          <w:rFonts w:cs="宋体;SimSun" w:ascii="宋体;SimSun" w:hAnsi="宋体;SimSun"/>
          <w:kern w:val="0"/>
          <w:sz w:val="24"/>
        </w:rPr>
        <w:t>05</w:t>
      </w:r>
      <w:r>
        <w:rPr>
          <w:rFonts w:ascii="宋体;SimSun" w:hAnsi="宋体;SimSun" w:cs="宋体;SimSun"/>
          <w:kern w:val="0"/>
          <w:sz w:val="24"/>
        </w:rPr>
        <w:t>月处方</w:t>
      </w:r>
      <w:r>
        <w:rPr>
          <w:rFonts w:cs="宋体;SimSun" w:ascii="宋体;SimSun" w:hAnsi="宋体;SimSun"/>
          <w:kern w:val="0"/>
          <w:sz w:val="24"/>
        </w:rPr>
        <w:t>(0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01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~0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)29130</w:t>
      </w:r>
      <w:r>
        <w:rPr>
          <w:rFonts w:ascii="宋体;SimSun" w:hAnsi="宋体;SimSun" w:cs="宋体;SimSun"/>
          <w:kern w:val="0"/>
          <w:sz w:val="24"/>
        </w:rPr>
        <w:t>张，经系统提取不合理处方，人工点评之后对以下张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处方的不合理情况进行点评考核，处方合格率</w:t>
      </w:r>
      <w:r>
        <w:rPr>
          <w:rFonts w:cs="宋体;SimSun" w:ascii="宋体;SimSun" w:hAnsi="宋体;SimSun"/>
          <w:kern w:val="0"/>
          <w:sz w:val="24"/>
        </w:rPr>
        <w:t>99.95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注：由于全处方点评基数庞大，合理用药软件对不规范处方的审核存在困难，暂时不予点评。此次点评主要针对正文用药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不合格处方举例：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720"/>
        <w:gridCol w:w="604"/>
        <w:gridCol w:w="1016"/>
        <w:gridCol w:w="683"/>
        <w:gridCol w:w="3277"/>
        <w:gridCol w:w="1620"/>
      </w:tblGrid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患者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处方医生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室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诊断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年龄</w:t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品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点评结果</w:t>
            </w:r>
          </w:p>
        </w:tc>
      </w:tr>
      <w:tr>
        <w:trPr>
          <w:trHeight w:val="20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71714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兆龙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心血管（专家）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血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级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J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马来酸左旋氨氯地平分散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.5mg*1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餐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D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氯沙坦钾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1g*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4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J]D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瑞舒伐他汀钙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0mg*3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J]Z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银杏叶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9.2mg*2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T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餐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银杏叶片品宜一次给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（按总黄酮醇苷计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.2mg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，该处方给药剂量过大。</w:t>
            </w:r>
          </w:p>
        </w:tc>
      </w:tr>
      <w:tr>
        <w:trPr>
          <w:trHeight w:val="253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87753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俞梅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心血管高血压（专家）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同型半胱氨酸血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脂血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血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颈动脉硬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上呼吸道感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动脉粥样硬化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J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叶酸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5mg*10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瓶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J]D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甲钴胺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弥可保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0.5mg*10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5mg,T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J]D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瑞舒伐他汀钙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0mg*3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N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琥珀酸美托洛尔缓释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47.5mg*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餐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3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J]Z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银杏叶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9.2mg*2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T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8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银杏叶片品宜一次给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（按总黄酮醇苷计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.3mg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，该处方给药剂量过大，尤其是长期给药患者。</w:t>
            </w:r>
          </w:p>
        </w:tc>
      </w:tr>
      <w:tr>
        <w:trPr>
          <w:trHeight w:val="17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18542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根荣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风湿病（正高）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类风湿性关节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胃溃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痹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重度骨质疏松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灭菌注射用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5ml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ml,BIW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皮下注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4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支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J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醋酸泼尼松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强的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5mg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皮下注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4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J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来氟米特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0mg*1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醋酸泼尼松片给药途径不当。</w:t>
            </w:r>
          </w:p>
        </w:tc>
      </w:tr>
      <w:tr>
        <w:trPr>
          <w:trHeight w:val="17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82684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凌义龙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脊柱（正高）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膝关节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颈椎病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D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塞来昔布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2g*3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瓶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草乌甲素软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4mg*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餐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Z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虎力散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5g*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草乌甲素、虎力散等药物成分中均含有乌头碱，谨慎联用。西乐葆存在心脏风险，三者合用增加不良反应。</w:t>
            </w:r>
          </w:p>
        </w:tc>
      </w:tr>
      <w:tr>
        <w:trPr>
          <w:trHeight w:val="28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151395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登安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颈椎科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神经根型颈椎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痹病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D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塞来昔布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2g*3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瓶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J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醋酸地塞米松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75mg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Z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追风透骨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26g*2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汉防已甲素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0mg*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草乌甲素软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4mg*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餐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草乌甲素、追风透骨胶囊等药物成分中均含有乌头碱，谨慎联用。西乐葆存在心脏风险，三者合用增加不良反应，且结合诊断及病程描述，无多药联用必要想。</w:t>
            </w:r>
          </w:p>
        </w:tc>
      </w:tr>
      <w:tr>
        <w:trPr>
          <w:trHeight w:val="14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ZA031845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登安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颈椎科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混合型颈椎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痹病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Z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十五味珊瑚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2g*3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胞磷胆碱钠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思考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0.1g*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给药与诊断不符，两者均无用药指征，二十五味珊瑚丸宜每天服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次。</w:t>
            </w:r>
          </w:p>
        </w:tc>
      </w:tr>
      <w:tr>
        <w:trPr>
          <w:trHeight w:val="193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179035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登安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颈椎科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混合型颈椎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痹病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D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塞来昔布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2g*3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瓶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Z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十五味珊瑚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2g*3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汉防已甲素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0mg*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甾体类药物不建议用于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岁以下儿童，二十五珊瑚丸宜每天一次给药，且无用药指征。汉防己甲素用于抗风湿及镇痛，与诊断无明确相关性。</w:t>
            </w:r>
          </w:p>
        </w:tc>
      </w:tr>
      <w:tr>
        <w:trPr>
          <w:trHeight w:val="17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74187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明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骨伤科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膝关节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损伤疼痛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氟尼柳分散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25g*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餐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草乌甲素软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4mg*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餐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Z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附桂骨痛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33g*4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T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草乌甲素、附桂骨痛等药物成分中均含有乌头碱，谨慎联用。</w:t>
            </w:r>
          </w:p>
        </w:tc>
      </w:tr>
      <w:tr>
        <w:trPr>
          <w:trHeight w:val="12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482203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燕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皮肤科（副高专家）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过敏性皮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湿疮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妥布霉素地塞米松眼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3.5g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1g,T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涂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支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他克莫司软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绿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普特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3mg/10g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5g,Q12H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涂擦患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他克莫司软膏不适合用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岁以下儿童。</w:t>
            </w:r>
          </w:p>
        </w:tc>
      </w:tr>
      <w:tr>
        <w:trPr>
          <w:trHeight w:val="202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005002239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立江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脑挫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头皮血肿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股骨粗隆间骨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皮下血肿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骨折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头部内伤病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Z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十五味珊瑚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2g*3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5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                              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Z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伤科接骨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.33g*6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id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口服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汉防已甲素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0mg*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8h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7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十五味珊瑚丸给药频率不合适，本品宜每天服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次；该患者外伤骨折出院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，恢复可，二十五味珊瑚丸无给药指征。</w:t>
            </w:r>
          </w:p>
        </w:tc>
      </w:tr>
      <w:tr>
        <w:trPr>
          <w:trHeight w:val="17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425557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剑增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关节（副高）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膝关节病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29364_1,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草乌甲素软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4mg*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12H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餐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2.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7929364_2,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Z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桂骨痛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33g*4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TID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.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7929364_3,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Z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骨通贴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7cm/10cm*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12H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外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草乌甲素、附桂骨痛等药物成分中均含有乌头碱，谨慎联用。该患者诊断及病程描述无联用药指征。</w:t>
            </w:r>
          </w:p>
        </w:tc>
      </w:tr>
      <w:tr>
        <w:trPr>
          <w:trHeight w:val="20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101692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之江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创伤骨科一（副高）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膝关节多处损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伤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氟比洛芬凝胶贴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12H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贴膏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3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弹性绷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只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只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ONCE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只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J]Z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云南白药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25g*3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6H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餐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瓶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草乌甲素软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4mg*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12H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餐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草乌甲素、云南白药等药物成分中均含有乌头碱，谨慎联用。该患者诊断及病程描述无联用药指征。</w:t>
            </w:r>
          </w:p>
        </w:tc>
      </w:tr>
      <w:tr>
        <w:trPr>
          <w:trHeight w:val="7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005002154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学香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感染性皮炎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盐酸头孢他美酯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90.65mg*1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12H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餐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3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抗菌药物选择不当。</w:t>
            </w:r>
          </w:p>
        </w:tc>
      </w:tr>
      <w:tr>
        <w:trPr>
          <w:trHeight w:val="17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52465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邱础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皮肤科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感染性皮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湿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过敏性鼻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变应性鼻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糠酸莫米松鼻喷雾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50ug*6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揿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揿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喷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瓶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Z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清热散结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25g*4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T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头孢克肟颗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50mg*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餐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病程描述未见细菌性感染，无检查，且抗菌药物选择不当，头孢克肟颗粒给药剂量不足。</w:t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kern w:val="0"/>
          <w:sz w:val="24"/>
        </w:rPr>
        <w:t>六、分析：本次点评处方存在问题主要如下：</w:t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tLeast" w:line="240"/>
        <w:ind w:left="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对于部分药品不够熟悉，注意给药剂量，重复开具药理作用相似的药品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及时患者要求配药，处方必须保证其合理性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tLeast" w:line="240"/>
        <w:ind w:left="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开具两种含乌头碱类药物处方较多且未作剂量调整，尤其对高龄患者或合用其它心脏风险药物；注意药物配伍及不良反应叠加风险，存在很大隐患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tLeast" w:line="240"/>
        <w:ind w:left="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精、麻药品的点评已经过一年多检查修改，部分临床医生经过多次提醒后仍有大量处方病历号、科别、给药方式不书写，对于该部分处方，将不再提醒，直接计入考核，希望引起注意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tLeast" w:line="240"/>
        <w:ind w:left="0" w:hanging="0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初对于我院“异常增长” 药品进行专项点评，于其中不合理使用较多的药品，针对使用较多的科室进行专项点评并进入考核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结果于近期公示。</w:t>
      </w:r>
    </w:p>
    <w:p>
      <w:pPr>
        <w:pStyle w:val="Normal"/>
        <w:spacing w:lineRule="atLeast" w:line="240"/>
        <w:ind w:firstLine="361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kern w:val="0"/>
          <w:sz w:val="24"/>
        </w:rPr>
        <w:t>七、措施：处方分析结果上交医务科、质控办，由医务科在考核会议及医师例会上反馈，并对问题较突出的个别医师再单独警示，处方合格率与相关医师所在诊疗组的绩效考核挂钩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ind w:firstLine="361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处方点评参考但不完全等同于系统点评结果，如有不同意见，欢迎探讨。如果点评的处方当时已在门诊药房做出修改，请在公示期告知。</w:t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绍兴市中医院处方点评小组</w:t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      </w:t>
      </w:r>
    </w:p>
    <w:p>
      <w:pPr>
        <w:pStyle w:val="Normal"/>
        <w:ind w:firstLine="70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21/06/09</w:t>
      </w:r>
    </w:p>
    <w:p>
      <w:pPr>
        <w:pStyle w:val="Normal"/>
        <w:ind w:firstLine="70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70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70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619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0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Font11">
    <w:name w:val="font1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7:02:00Z</dcterms:created>
  <dc:creator>user</dc:creator>
  <dc:description/>
  <cp:keywords/>
  <dc:language>en-US</dc:language>
  <cp:lastModifiedBy>微软用户</cp:lastModifiedBy>
  <dcterms:modified xsi:type="dcterms:W3CDTF">2021-06-09T06:27:00Z</dcterms:modified>
  <cp:revision>52</cp:revision>
  <dc:subject/>
  <dc:title>2013年09月西药剂科处方分析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