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5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质子泵抑制剂（</w:t>
      </w:r>
      <w:r>
        <w:rPr>
          <w:color w:val="000000"/>
          <w:sz w:val="28"/>
          <w:szCs w:val="28"/>
        </w:rPr>
        <w:t>PPIs</w:t>
      </w:r>
      <w:r>
        <w:rPr>
          <w:color w:val="000000"/>
          <w:sz w:val="28"/>
          <w:szCs w:val="28"/>
        </w:rPr>
        <w:t>）广泛用于治疗急、慢性消化系统酸相关性疾病，包括胃食管反流病、卓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艾综合征、消化性溃疡、上消化道出血及相关疾病，根除幽门螺杆菌（</w:t>
      </w:r>
      <w:r>
        <w:rPr>
          <w:color w:val="000000"/>
          <w:sz w:val="28"/>
          <w:szCs w:val="28"/>
        </w:rPr>
        <w:t>Helicobacter pylori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H.pylori</w:t>
      </w:r>
      <w:r>
        <w:rPr>
          <w:color w:val="000000"/>
          <w:sz w:val="28"/>
          <w:szCs w:val="28"/>
        </w:rPr>
        <w:t>）感染，以及预防和治疗应激性胃黏膜病变等。近年来，质子泵抑制剂的临床应用存在超适应证、超剂量、超疗程用药以及药物联合使用不当等情况，可能增加患者用药的风险以及经济负担。本月主题为点评住院患者质子泵抑制剂的使用指征、药物选择、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2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7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"/>
        <w:gridCol w:w="680"/>
        <w:gridCol w:w="680"/>
        <w:gridCol w:w="680"/>
        <w:gridCol w:w="680"/>
        <w:gridCol w:w="680"/>
        <w:gridCol w:w="680"/>
        <w:gridCol w:w="680"/>
        <w:gridCol w:w="70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贝拉唑肠溶胶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泮托拉唑胶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用泮托拉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胶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用奥美拉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司奥美拉唑镁肠溶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院带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桢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琳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利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茶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可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联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云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琦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钰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观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兆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本月检查主题以质子泵抑制剂为主，通过前几年沟通及努力，目前质子泵抑制剂的使用状况较好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此次检查中，发现部分问题尚需整改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用药目的不明确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有明确的用药诊断或检查结果（如消化道溃疡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出血，反流性食管炎，幽门螺旋杆菌感染，黑便等），使用质子泵抑制剂（口服）需有病程描述，而不是单纯的“护胃”带过，部分病例在病程记录及护理记录上均没有相关描述。除消化道出血外，能口服患者使用注射制剂需详细说明原因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选药不够慎重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院使用质子泵抑制剂的主要目的是预防术后应激性溃疡；术后镇痛期间、风湿等疾病药物性溃疡的缓解，肿瘤、心衰充血等患者胃粘膜的保护。鉴于“</w:t>
      </w:r>
      <w:r>
        <w:rPr>
          <w:color w:val="000000"/>
          <w:sz w:val="28"/>
          <w:szCs w:val="28"/>
        </w:rPr>
        <w:t>4+7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等政策影响，临床选药多选择雷贝拉唑肠溶胶囊，而非指南推荐（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的奥美拉唑。</w:t>
      </w:r>
    </w:p>
    <w:p>
      <w:pPr>
        <w:pStyle w:val="Style14"/>
        <w:kinsoku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bookmarkStart w:id="0" w:name="_Ref527921569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bookmarkEnd w:id="0"/>
      <w:r>
        <w:rPr>
          <w:rFonts w:ascii="Times New Roman" w:hAnsi="Times New Roman" w:cs="Times New Roman"/>
        </w:rPr>
        <w:t>不同质子泵抑制剂口服剂的适应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9"/>
        <w:gridCol w:w="1355"/>
        <w:gridCol w:w="1413"/>
        <w:gridCol w:w="1418"/>
        <w:gridCol w:w="1417"/>
      </w:tblGrid>
      <w:tr>
        <w:trPr>
          <w:tblHeader w:val="true"/>
          <w:trHeight w:val="374" w:hRule="atLeast"/>
        </w:trPr>
        <w:tc>
          <w:tcPr>
            <w:tcW w:w="19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ind w:firstLine="105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适应证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质子泵抑制剂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kern w:val="2"/>
                <w:sz w:val="21"/>
                <w:szCs w:val="21"/>
              </w:rPr>
              <w:t>GERD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消化性溃疡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</w:tcBorders>
            <w:shd w:fill="99CCFF" w:val="clear"/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kern w:val="2"/>
                <w:sz w:val="21"/>
                <w:szCs w:val="21"/>
              </w:rPr>
              <w:t>NSAIDs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相关性溃疡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卓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艾综合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i/>
                <w:kern w:val="2"/>
                <w:sz w:val="21"/>
                <w:szCs w:val="21"/>
              </w:rPr>
              <w:t>H.pylori</w:t>
            </w: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感染根除</w:t>
            </w:r>
            <w:r>
              <w:rPr>
                <w:rFonts w:cs="Arial" w:ascii="Times New Roman" w:hAnsi="Times New Roman"/>
                <w:bCs/>
                <w:kern w:val="2"/>
                <w:sz w:val="21"/>
                <w:szCs w:val="21"/>
                <w:vertAlign w:val="superscript"/>
              </w:rPr>
              <w:t>**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奥美拉唑</w:t>
            </w:r>
          </w:p>
        </w:tc>
        <w:tc>
          <w:tcPr>
            <w:tcW w:w="10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3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  <w:r>
              <w:rPr>
                <w:rFonts w:cs="Arial"/>
                <w:bCs/>
                <w:kern w:val="2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</w:tr>
      <w:tr>
        <w:trPr>
          <w:trHeight w:val="183" w:hRule="atLeast"/>
        </w:trPr>
        <w:tc>
          <w:tcPr>
            <w:tcW w:w="1951" w:type="dxa"/>
            <w:tcBorders/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兰索拉唑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3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</w:tr>
      <w:tr>
        <w:trPr>
          <w:trHeight w:val="183" w:hRule="atLeast"/>
        </w:trPr>
        <w:tc>
          <w:tcPr>
            <w:tcW w:w="1951" w:type="dxa"/>
            <w:tcBorders/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泮托拉唑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3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</w:tr>
      <w:tr>
        <w:trPr>
          <w:trHeight w:val="183" w:hRule="atLeast"/>
        </w:trPr>
        <w:tc>
          <w:tcPr>
            <w:tcW w:w="1951" w:type="dxa"/>
            <w:tcBorders/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雷贝拉唑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3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1951" w:type="dxa"/>
            <w:tcBorders/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艾司奥美拉唑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3" w:type="dxa"/>
            <w:tcBorders/>
            <w:shd w:fill="99CCFF" w:val="clear"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bCs/>
                <w:kern w:val="2"/>
                <w:sz w:val="21"/>
                <w:szCs w:val="21"/>
              </w:rPr>
              <w:t>艾普拉唑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3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1"/>
              </w:rPr>
            </w:pPr>
            <w:r>
              <w:rPr>
                <w:rFonts w:cs="Arial"/>
                <w:bCs/>
                <w:kern w:val="2"/>
                <w:szCs w:val="21"/>
              </w:rPr>
              <w:t>+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备注：</w:t>
      </w:r>
      <w:r>
        <w:rPr>
          <w:szCs w:val="24"/>
        </w:rPr>
        <w:t xml:space="preserve">GERD </w:t>
      </w:r>
      <w:r>
        <w:rPr>
          <w:szCs w:val="24"/>
        </w:rPr>
        <w:t>胃食管反流病；</w:t>
      </w:r>
      <w:r>
        <w:rPr>
          <w:szCs w:val="24"/>
        </w:rPr>
        <w:t>NSAIDs</w:t>
      </w:r>
      <w:r>
        <w:rPr>
          <w:szCs w:val="24"/>
        </w:rPr>
        <w:t xml:space="preserve"> </w:t>
      </w:r>
      <w:r>
        <w:rPr>
          <w:szCs w:val="24"/>
        </w:rPr>
        <w:t>非甾体抗炎药；</w:t>
      </w:r>
      <w:r>
        <w:rPr>
          <w:szCs w:val="24"/>
          <w:vertAlign w:val="superscript"/>
        </w:rPr>
        <w:t>*</w:t>
      </w:r>
      <w:r>
        <w:rPr>
          <w:szCs w:val="24"/>
        </w:rPr>
        <w:t>包括预防</w:t>
      </w:r>
      <w:r>
        <w:rPr>
          <w:szCs w:val="24"/>
        </w:rPr>
        <w:t>NSAIDs</w:t>
      </w:r>
      <w:r>
        <w:rPr>
          <w:szCs w:val="24"/>
        </w:rPr>
        <w:t>相关性溃疡；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参考信息来自原研药的药品说明书，</w:t>
      </w:r>
      <w:r>
        <w:rPr>
          <w:szCs w:val="24"/>
          <w:vertAlign w:val="superscript"/>
        </w:rPr>
        <w:t>**</w:t>
      </w:r>
      <w:r>
        <w:rPr>
          <w:szCs w:val="24"/>
        </w:rPr>
        <w:t>参考《第五次全国幽门螺杆菌感染处理共识报告》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３．根据治疗目的选择药物的治疗剂量、给药途径及用药频次，个体化制订给药方案。对于轻、中度的患者，应予口服治疗；对于口服疗法不适用和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或中、重度的患者，可以先静脉给药，好转后转为口服治疗。口服用质子泵抑制剂多为肠溶制剂，必须整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粒吞服，不可咀嚼或压碎；对于不能吞咽药片或胶囊的患者，宜选用可分散于液体中的肠溶颗粒、肠溶片或者口崩片，口服或者鼻胃管给药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使用过程中根据疾病及用药目的制定疗程，尽早停药。</w:t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1056"/>
        <w:gridCol w:w="970"/>
        <w:gridCol w:w="5185"/>
      </w:tblGrid>
      <w:tr>
        <w:trPr>
          <w:trHeight w:val="285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床号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病案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诊疗组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合理状况描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4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雷贝拉唑无病程描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0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口服与注射制剂重复使用，口服用药时间过长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7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奥美拉唑无病程描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7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奥美拉唑无病程描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9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利荣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雷贝拉唑无病程描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08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观祥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雷贝拉唑无病程描述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8"/>
          <w:szCs w:val="28"/>
        </w:rPr>
        <w:t>三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其它问题：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减少输液是</w:t>
      </w:r>
      <w:r>
        <w:rPr>
          <w:kern w:val="0"/>
          <w:sz w:val="28"/>
          <w:szCs w:val="28"/>
        </w:rPr>
        <w:t>2021</w:t>
      </w:r>
      <w:r>
        <w:rPr>
          <w:kern w:val="0"/>
          <w:sz w:val="28"/>
          <w:szCs w:val="28"/>
        </w:rPr>
        <w:t>国家医疗质量改进目标，能口服，不输液，希望各病区合理评估，根据实际需求使用输液，共同努力，合理用药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氨酚双氢可待因片、洛芬待因缓释片等中、重度镇痛类药物不建议长期使用，更不建议作为出院带药使用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目前我院曲马多缓释片为非掰制剂，不建议半颗使用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本次检查中依旧发现地佐辛、地奥司明等药物在个别病区的不合理用药，希望引起注意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我院病程记录中对用药描述不够重视，用药目的不明确，希望改进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临床药学室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021-6-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1-06-10T06:24:00Z</dcterms:modified>
  <cp:revision>7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