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3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01-5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0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3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4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.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重复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6912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:3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生牡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合欢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30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金莲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柏子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4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土茯苓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茜草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熟地黄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续断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8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升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盐补骨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杜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何首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墨旱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仙鹤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“黄芪”与“红芪”功效相同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蒋敏燕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7377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干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天花粉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柴胡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合欢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4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大枣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山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天花粉不宜与乌头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丁泳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170234.3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16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05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6588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8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86036.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3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123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1105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80266.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6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93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5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9.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72073.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0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71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.8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31857.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32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9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8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9.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3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68225  7869149  7868296  7869332  786824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68591  7868997  786820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6827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68793  7869461  7868161  7868767  786814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68142  786856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蒋敏燕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7869005  7869245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石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6869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兆龙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6922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69406  786862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69200  7869251  786928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田悦越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6991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68423  7868137  7868701  786885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6881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黄芪”与“红芪”功效一致，避免重复开具，减少病人负担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下降，但仍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20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开具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.06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1-06-10T06:13:00Z</dcterms:modified>
  <cp:revision>286</cp:revision>
  <dc:subject/>
  <dc:title/>
</cp:coreProperties>
</file>