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发热门诊（儿科）就诊流程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object w:dxaOrig="15815" w:dyaOrig="10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95pt;margin-top:20.9pt;width:654.8pt;height:42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1989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5170805</wp:posOffset>
                </wp:positionV>
                <wp:extent cx="854202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备注：核酸检测结果回报之前，不得允许患者离开医院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更新日期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82.3pt;mso-wrap-distance-left:9.05pt;mso-wrap-distance-right:9.05pt;mso-wrap-distance-top:0pt;mso-wrap-distance-bottom:0pt;margin-top:407.15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备注：核酸检测结果回报之前，不得允许患者离开医院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更新日期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2:00Z</dcterms:created>
  <dc:creator>孟永久</dc:creator>
  <dc:description/>
  <cp:keywords/>
  <dc:language>en-US</dc:language>
  <cp:lastModifiedBy>孟永久</cp:lastModifiedBy>
  <cp:lastPrinted>2021-01-12T11:06:00Z</cp:lastPrinted>
  <dcterms:modified xsi:type="dcterms:W3CDTF">2021-06-11T09:08:00Z</dcterms:modified>
  <cp:revision>3</cp:revision>
  <dc:subject/>
  <dc:title/>
</cp:coreProperties>
</file>