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理质控检查情况</w:t>
      </w:r>
    </w:p>
    <w:p>
      <w:pPr>
        <w:pStyle w:val="Normal"/>
        <w:rPr>
          <w:sz w:val="24"/>
        </w:rPr>
      </w:pPr>
      <w:r>
        <w:rPr>
          <w:sz w:val="24"/>
        </w:rPr>
        <w:t>组：大外科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病区：</w:t>
            </w:r>
          </w:p>
          <w:p>
            <w:pPr>
              <w:pStyle w:val="Normal"/>
              <w:rPr/>
            </w:pPr>
            <w:r>
              <w:rPr/>
              <w:t>248</w:t>
            </w:r>
            <w:r>
              <w:rPr/>
              <w:t>、</w:t>
            </w:r>
            <w:r>
              <w:rPr/>
              <w:t>252</w:t>
            </w:r>
            <w:r>
              <w:rPr/>
              <w:t>手指甲长、脏</w:t>
            </w:r>
          </w:p>
          <w:p>
            <w:pPr>
              <w:pStyle w:val="Normal"/>
              <w:rPr/>
            </w:pPr>
            <w:r>
              <w:rPr/>
              <w:t>240</w:t>
            </w:r>
            <w:r>
              <w:rPr/>
              <w:t>留置针敷贴卷边</w:t>
            </w:r>
          </w:p>
          <w:p>
            <w:pPr>
              <w:pStyle w:val="Normal"/>
              <w:rPr/>
            </w:pPr>
            <w:r>
              <w:rPr/>
              <w:t>中医治疗用通凝粉过期</w:t>
            </w:r>
          </w:p>
          <w:p>
            <w:pPr>
              <w:pStyle w:val="Normal"/>
              <w:rPr/>
            </w:pPr>
            <w:r>
              <w:rPr/>
              <w:t>中医治疗用麻油过期</w:t>
            </w:r>
          </w:p>
          <w:p>
            <w:pPr>
              <w:pStyle w:val="Normal"/>
              <w:rPr/>
            </w:pPr>
            <w:r>
              <w:rPr/>
              <w:t>操作柜内操作盘物表脏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科内护士抢救车内药品欠熟悉，开启欠熟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病区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37</w:t>
            </w:r>
            <w:r>
              <w:rPr/>
              <w:t>、</w:t>
            </w:r>
            <w:r>
              <w:rPr/>
              <w:t>352</w:t>
            </w:r>
            <w:r>
              <w:rPr/>
              <w:t>穴位贴敷穴位定位不准确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53</w:t>
            </w:r>
            <w:r>
              <w:rPr/>
              <w:t>未佩腕带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紫外线消毒登记本上下灯管未标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中医治疗室的抽屉内有已抽液未贴签的针筒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操作柜物表脏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科内护士抢救车内药品欠熟悉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病区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411</w:t>
            </w:r>
            <w:r>
              <w:rPr/>
              <w:t>中药封包治疗治疗时间不符要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448</w:t>
            </w:r>
            <w:r>
              <w:rPr/>
              <w:t>腕带药物过敏警示贴未贴，</w:t>
            </w:r>
            <w:r>
              <w:rPr/>
              <w:t>441</w:t>
            </w:r>
            <w:r>
              <w:rPr/>
              <w:t>腕带过敏史未写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处置室门未关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中医治疗室金黄散过期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医嘱总查对漏签名、漏记时间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胰岛素笔失效期标错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科内护士抢救车内药品欠熟悉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病区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538</w:t>
            </w:r>
            <w:r>
              <w:rPr/>
              <w:t>留置针固定不妥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503</w:t>
            </w:r>
            <w:r>
              <w:rPr/>
              <w:t>留置针有回血，夹子未夹近端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506</w:t>
            </w:r>
            <w:r>
              <w:rPr/>
              <w:t>翻身卡皮肤损伤部位记录错误，</w:t>
            </w:r>
            <w:r>
              <w:rPr/>
              <w:t>510</w:t>
            </w:r>
            <w:r>
              <w:rPr/>
              <w:t>皮肤损伤情况记录不全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552</w:t>
            </w:r>
            <w:r>
              <w:rPr/>
              <w:t>导尿袋拖地上，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552</w:t>
            </w:r>
            <w:r>
              <w:rPr/>
              <w:t>负压引流球未处于负压状态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531</w:t>
            </w:r>
            <w:r>
              <w:rPr/>
              <w:t>、</w:t>
            </w:r>
            <w:r>
              <w:rPr/>
              <w:t>532</w:t>
            </w:r>
            <w:r>
              <w:rPr/>
              <w:t>皮下注射后棉签放在床头柜上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522</w:t>
            </w:r>
            <w:r>
              <w:rPr/>
              <w:t>疼痛评分不准确，措施未落实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无菌盘效期未标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术病人术前准备未完善（首饰未取下）</w:t>
            </w:r>
          </w:p>
          <w:p>
            <w:pPr>
              <w:pStyle w:val="Normal"/>
              <w:spacing w:lineRule="atLeast" w:line="22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病区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640</w:t>
            </w:r>
            <w:r>
              <w:rPr/>
              <w:t>腕带转床未改，</w:t>
            </w:r>
            <w:r>
              <w:rPr/>
              <w:t>603</w:t>
            </w:r>
            <w:r>
              <w:rPr/>
              <w:t>、</w:t>
            </w:r>
            <w:r>
              <w:rPr/>
              <w:t>605</w:t>
            </w:r>
            <w:r>
              <w:rPr/>
              <w:t>腕带药物过敏警示未贴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652</w:t>
            </w:r>
            <w:r>
              <w:rPr/>
              <w:t>输注瓶装液体空气口未打开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科内护士抢救车内药品不熟悉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冰箱内肝素钠未按左进右出放置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处置室门未关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利器盒效期未标识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封管液标签上时间未写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病区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1209</w:t>
            </w:r>
            <w:r>
              <w:rPr/>
              <w:t>、</w:t>
            </w:r>
            <w:r>
              <w:rPr/>
              <w:t>1251</w:t>
            </w:r>
            <w:r>
              <w:rPr/>
              <w:t>手指甲长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1251</w:t>
            </w:r>
            <w:r>
              <w:rPr/>
              <w:t>穴位贴敷作用不知晓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1222</w:t>
            </w:r>
            <w:r>
              <w:rPr/>
              <w:t>留置针未记录留置日期时间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利器盒效期未标识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每日医嘱总查对有漏签名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转运氧气筒压力指示表未归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室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11</w:t>
            </w:r>
            <w:r>
              <w:rPr/>
              <w:t>术后随访记录缺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紫外线消毒登记本上下灯管未标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26</w:t>
            </w:r>
            <w:r>
              <w:rPr/>
              <w:t>、</w:t>
            </w:r>
            <w:r>
              <w:rPr/>
              <w:t>257</w:t>
            </w:r>
            <w:r>
              <w:rPr/>
              <w:t>术前访视未落实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/>
              <w:t>贵重仪器设备未按要求养护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室：</w:t>
            </w:r>
          </w:p>
          <w:p>
            <w:pPr>
              <w:pStyle w:val="Normal"/>
              <w:rPr/>
            </w:pPr>
            <w:r>
              <w:rPr/>
              <w:t>紫外线消毒登记本提前记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无菌物品存放区消毒登记本提前记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室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紫外线消毒登记本上下灯管未标</w:t>
            </w:r>
          </w:p>
          <w:p>
            <w:pPr>
              <w:pStyle w:val="Normal"/>
              <w:rPr/>
            </w:pPr>
            <w:r>
              <w:rPr/>
              <w:t>温湿度、紫外线消毒登记本提前记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小手术室：</w:t>
            </w:r>
          </w:p>
          <w:p>
            <w:pPr>
              <w:pStyle w:val="Normal"/>
              <w:rPr/>
            </w:pPr>
            <w:r>
              <w:rPr/>
              <w:t>温湿度登记本提前记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查者：黄月娟、黄小琴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00:00Z</dcterms:created>
  <dc:creator>User</dc:creator>
  <dc:description/>
  <dc:language>en-US</dc:language>
  <cp:lastModifiedBy>海豚</cp:lastModifiedBy>
  <cp:lastPrinted>2021-06-15T09:05:00Z</cp:lastPrinted>
  <dcterms:modified xsi:type="dcterms:W3CDTF">2021-06-16T04:38:5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