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十一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2.10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3:51:3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