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7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、中南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鹤园小区东片</w:t>
            </w:r>
            <w:r>
              <w:rPr>
                <w:rFonts w:ascii="宋体;SimSun" w:hAnsi="宋体;SimSun" w:cs="宋体;SimSun" w:eastAsia="宋体;SimSun"/>
                <w:szCs w:val="32"/>
              </w:rPr>
              <w:t>、东漖街、冲口街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东沙街道新爵村天后西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所包围区域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番禺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大石街道北联村新南大街，新南三巷、联南巷、新联路所包围区域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海珠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滨江街道沙地真街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越秀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北京街道仙湖社区惠福西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9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南沙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珠江街道嘉安花园、珠江街道发展路、发展橫路、灵新大道、珠江二路所包围区域、珠江街道珠江西一路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白云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永平街道集贤路集安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集贤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万科金域名都小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湛江市吴川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覃巴镇下榕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，佛山市，深圳市盐田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szCs w:val="32"/>
              </w:rPr>
              <w:t>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湛江市吴川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7:00Z</dcterms:created>
  <dc:creator>2123</dc:creator>
  <dc:description/>
  <dc:language>en-US</dc:language>
  <cp:lastModifiedBy>孟永久</cp:lastModifiedBy>
  <dcterms:modified xsi:type="dcterms:W3CDTF">2021-06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