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检验通用试剂（一）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检验通用试剂（一）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1C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420"/>
        <w:rPr/>
      </w:pPr>
      <w:r>
        <w:rPr>
          <w:rFonts w:cs="Cambria Math" w:ascii="Cambria Math" w:hAnsi="Cambria Math"/>
          <w:sz w:val="24"/>
        </w:rPr>
        <w:t>1.</w:t>
      </w:r>
      <w:r>
        <w:rPr/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纤维连接蛋白测定试剂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决创医疗器械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/>
              <w:t>食物特异性抗体</w:t>
            </w:r>
            <w:r>
              <w:rPr/>
              <w:t>IgG</w:t>
            </w:r>
            <w:r>
              <w:rPr/>
              <w:t>检测试剂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浙大迪迅生物基因工程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/>
              <w:t>革兰氏染色液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信和医疗器械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/>
              <w:t>便隐血（</w:t>
            </w:r>
            <w:r>
              <w:rPr/>
              <w:t>OB</w:t>
            </w:r>
            <w:r>
              <w:rPr/>
              <w:t>）试剂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信和医疗器械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/>
              <w:t>梅毒螺旋体抗体检测试剂盒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信和医疗器械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肺炎支原体抗体检测试剂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有效供应商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评审小组成员名单</w:t>
      </w:r>
      <w:r>
        <w:rPr>
          <w:rFonts w:ascii="Cambria Math" w:hAnsi="Cambria Math" w:cs="Cambria Math"/>
          <w:sz w:val="24"/>
        </w:rPr>
        <w:t>：沈惠强、范乘龙、柳红梅、周国忠、娄坚江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Batang" w:hAnsi="等线 Light;Batang" w:eastAsia="HAKUYOCaoShu3500;宋体" w:cs="等线 Light;Batang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zyy</cp:lastModifiedBy>
  <cp:lastPrinted>2020-09-25T09:36:00Z</cp:lastPrinted>
  <dcterms:modified xsi:type="dcterms:W3CDTF">2021-06-17T06:09:00Z</dcterms:modified>
  <cp:revision>14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