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十五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3.29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6-17T04:02:0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