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“新冠病毒核酸”常态化检测方案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  <w:lang w:eastAsia="zh-CN"/>
        </w:rPr>
        <w:t>十七</w:t>
      </w:r>
      <w:r>
        <w:rPr>
          <w:b/>
          <w:sz w:val="36"/>
          <w:szCs w:val="36"/>
        </w:rPr>
        <w:t>轮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为进一步做好新冠病毒肺炎疫情常态化防控工作，根据绍兴市卫生健康委员会要求，将对医院工作人员进行定期、全覆盖新冠病毒核酸检测。具体方案如下：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一、工作要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全体员工要高度重视常态化“新冠病毒核酸”检测工作，各科负责人督促科内所有人员在规定时间完成检测，确保检测工作按要求全覆盖有效完成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结果考核</w:t>
      </w:r>
    </w:p>
    <w:p>
      <w:pPr>
        <w:pStyle w:val="Normal"/>
        <w:spacing w:lineRule="exact" w:line="44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对每期检测结果进行跟踪，将未按时完成（超过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）人员上报人事科，由人事科</w:t>
      </w:r>
      <w:r>
        <w:rPr>
          <w:color w:val="000000"/>
          <w:sz w:val="28"/>
          <w:szCs w:val="28"/>
        </w:rPr>
        <w:t>进行考核</w:t>
      </w:r>
      <w:r>
        <w:rPr>
          <w:sz w:val="28"/>
          <w:szCs w:val="28"/>
        </w:rPr>
        <w:t>，未按时完成者每次扣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第二次未完成的作待岗处理，因科室管理不到位造成未完成检测任务，扣科室负责人每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检测对象及周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重点岗位人员：每周检测一次。人员包括：发热门诊、呼吸内科、</w:t>
      </w:r>
      <w:r>
        <w:rPr>
          <w:sz w:val="28"/>
          <w:szCs w:val="28"/>
        </w:rPr>
        <w:t>ICU</w:t>
      </w:r>
      <w:r>
        <w:rPr>
          <w:sz w:val="28"/>
          <w:szCs w:val="28"/>
        </w:rPr>
        <w:t>的所有医生、护士、护工；采样室人员；核酸检测人员、标本运送人员；急诊科护士；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医生、护士、护工、担架工、驾驶员；儿科医生、分诊护士；预检分诊人员（固定）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一般岗位人员：每两周检测一次。人员包括：除重点岗位人员外的全体医院员工，包括医护、行政管理、后勤、保洁、保安、工勤、进修人员、规培生、实习生、外包外派等所有在院工作人员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四、人员信息上报：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在前期上报的基础上，各科如有人员变动及时以书面形式上报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、条码领取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各科以科室为单位于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到公共卫生科（二号楼</w:t>
      </w:r>
      <w:r>
        <w:rPr>
          <w:sz w:val="28"/>
          <w:szCs w:val="28"/>
        </w:rPr>
        <w:t>30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）领取检测条码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六、采样时间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~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七、采样地点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体检中心：无流行病学史、无发热、无呼吸道等相关症状的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员工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发热门诊：有流行病学史、发热或有呼吸道相关症状的员工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采样人员及方法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咽拭子采集由专门人员及发热门诊医师负责完成，本次检测采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混采混检方法，</w:t>
      </w:r>
      <w:r>
        <w:rPr>
          <w:rFonts w:ascii="宋体" w:hAnsi="宋体" w:cs="宋体"/>
          <w:sz w:val="28"/>
          <w:szCs w:val="28"/>
        </w:rPr>
        <w:t>各位员工必须在规定时间内完成采样，采样完成后须在采样现场钉钉扫码确认，保洁、保安、总务、志工等人员在采样现场签名确认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九、采样防护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体检中心的采样人员按照二级防护要求做好防护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发热门诊的采样人员按照三级防护要求做好防护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采样点根据院感要求做好常态消毒和终末消毒处置，严防交叉感染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样本转送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由经过生物安全培训的指定送检人员</w:t>
      </w:r>
      <w:r>
        <w:rPr>
          <w:rFonts w:ascii="宋体" w:hAnsi="宋体" w:cs="宋体"/>
          <w:sz w:val="28"/>
          <w:szCs w:val="28"/>
        </w:rPr>
        <w:t>转</w:t>
      </w:r>
      <w:r>
        <w:rPr>
          <w:sz w:val="28"/>
          <w:szCs w:val="28"/>
        </w:rPr>
        <w:t>送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检测结果处置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检测结果报公卫科。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阳性结果，送绍兴市疾控中心复核；未经复核，检验科不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得出具阳性结果报告。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40"/>
        <w:ind w:left="420"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20" w:firstLine="50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1.</w:t>
      </w:r>
      <w:r>
        <w:rPr>
          <w:rFonts w:cs="宋体" w:ascii="宋体" w:hAnsi="宋体"/>
          <w:sz w:val="28"/>
          <w:szCs w:val="28"/>
          <w:lang w:val="en-US" w:eastAsia="zh-CN"/>
        </w:rPr>
        <w:t>4.27</w:t>
      </w:r>
    </w:p>
    <w:p>
      <w:pPr>
        <w:pStyle w:val="Normal"/>
        <w:spacing w:lineRule="exact" w:line="440"/>
        <w:ind w:left="420"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卫生科、人事科</w:t>
      </w:r>
    </w:p>
    <w:p>
      <w:pPr>
        <w:pStyle w:val="Normal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58:00Z</dcterms:created>
  <dc:creator>Administrator</dc:creator>
  <dc:description/>
  <dc:language>en-US</dc:language>
  <cp:lastModifiedBy>CHQ</cp:lastModifiedBy>
  <cp:lastPrinted>2020-04-24T09:52:00Z</cp:lastPrinted>
  <dcterms:modified xsi:type="dcterms:W3CDTF">2021-06-17T04:24:2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