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十八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5.11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4:22:0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