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二十一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6.15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6-17T04:31:3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