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0"/>
        <w:gridCol w:w="1634"/>
        <w:gridCol w:w="3177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绍兴市中医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住院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萍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1043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脊髓型颈椎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韦金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韦金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5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9:00Z</dcterms:created>
  <dc:creator>Administrator</dc:creator>
  <dc:description/>
  <dc:language>en-US</dc:language>
  <cp:lastModifiedBy>黄奉献</cp:lastModifiedBy>
  <dcterms:modified xsi:type="dcterms:W3CDTF">2021-06-17T07:20:59Z</dcterms:modified>
  <cp:revision>4</cp:revision>
  <dc:subject/>
  <dc:title>绍兴市中医院2021年2月份非计划再次手术专项检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