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份（</w:t>
            </w:r>
            <w:r>
              <w:rPr/>
              <w:t>5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211.03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9.2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63.0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0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0</w:t>
            </w:r>
            <w:r>
              <w:rPr/>
              <w:t>份，不完整的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0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本次检查，病程记录总体来讲比较好，基本记录完整，需注意输血后评估还是比较简单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95</w:t>
            </w:r>
            <w:r>
              <w:rPr/>
              <w:t>份，其中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2</w:t>
            </w:r>
            <w:r>
              <w:rPr/>
              <w:t>份未合格，主要为</w:t>
            </w:r>
            <w:r>
              <w:rPr/>
              <w:t>4U</w:t>
            </w:r>
            <w:r>
              <w:rPr/>
              <w:t>红细胞缺少科主任签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各个签字需完整，急诊需</w:t>
            </w:r>
            <w:r>
              <w:rPr>
                <w:rFonts w:eastAsia="Times New Roman"/>
              </w:rPr>
              <w:t xml:space="preserve"> </w:t>
            </w:r>
            <w:r>
              <w:rPr/>
              <w:t>补签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后评估需跟上，特别是输血后抽过血常规的，请根据实验室结果进行一下效果评价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1.6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6-18T07:22:00Z</dcterms:modified>
  <cp:revision>117</cp:revision>
  <dc:subject/>
  <dc:title/>
</cp:coreProperties>
</file>