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00"/>
        <w:gridCol w:w="1430"/>
        <w:gridCol w:w="1300"/>
        <w:gridCol w:w="1320"/>
        <w:gridCol w:w="2140"/>
        <w:gridCol w:w="3120"/>
        <w:gridCol w:w="1360"/>
      </w:tblGrid>
      <w:tr>
        <w:trPr>
          <w:trHeight w:val="720" w:hRule="atLeast"/>
        </w:trPr>
        <w:tc>
          <w:tcPr>
            <w:tcW w:w="14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：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绍兴市本级卫生健康单位第三次公开招聘医学类专业工作人员计划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条件和要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720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医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特检治疗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眼视光医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　</w:t>
            </w:r>
          </w:p>
        </w:tc>
      </w:tr>
      <w:tr>
        <w:trPr>
          <w:trHeight w:val="72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（疼痛）医生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2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疼痛诊治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症医学科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2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尿病中心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医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科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医学影像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2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检科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电图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　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技术人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技术人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或医学检验技术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医学基础知识</w:t>
            </w:r>
          </w:p>
        </w:tc>
      </w:tr>
      <w:tr>
        <w:trPr>
          <w:trHeight w:val="121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电图医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电图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医师资格，在三级医院从事心电图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，中级专业技术职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临床医学</w:t>
            </w:r>
          </w:p>
        </w:tc>
      </w:tr>
      <w:tr>
        <w:trPr>
          <w:trHeight w:val="99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（助产士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、助产人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、护理学（助产方向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前在三级医院从事临床护理（助产）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连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或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护理学</w:t>
            </w:r>
          </w:p>
        </w:tc>
      </w:tr>
      <w:tr>
        <w:trPr>
          <w:trHeight w:val="720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医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临床医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口腔医院</w:t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技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技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医学基础知识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技术人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技术人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、医学影像技术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医学基础知识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案编码人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妇幼保健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案编码人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医学基础知识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外医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外科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中西医临床医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临床医学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医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医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医师资格及规培合格证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医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医学影像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667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医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检查科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医学影像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或有执业医师资格</w:t>
            </w:r>
          </w:p>
        </w:tc>
        <w:tc>
          <w:tcPr>
            <w:tcW w:w="1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634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第七人民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脑电图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（中医药类院校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护士资格，在二级医院从事临床护理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第七人民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第七人民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护士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二级医院从事临床护理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卫人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第七人民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卫人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医学基础知识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医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第七人民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科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精神医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临床医学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医生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文理学院附属医院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科医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或取得规培合格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门诊医生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文理学院附属医院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热门诊医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或取得执业医师资格，从事内科相关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医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文理学院附属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8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脑电图室医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文理学院附属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脑电图室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医学影像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或取得执业医师资格，从事相关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临床医学</w:t>
            </w:r>
          </w:p>
        </w:tc>
      </w:tr>
      <w:tr>
        <w:trPr>
          <w:trHeight w:val="70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医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文理学院附属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眼视光医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以上职称，目前在三级医院从事眼科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连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临床医学</w:t>
            </w:r>
          </w:p>
        </w:tc>
      </w:tr>
      <w:tr>
        <w:trPr>
          <w:trHeight w:val="69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文理学院附属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护士资格，在三级医院从事临床护理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护理学</w:t>
            </w:r>
          </w:p>
        </w:tc>
      </w:tr>
      <w:tr>
        <w:trPr>
          <w:trHeight w:val="61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医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口腔医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执业医师资格，在二级医院从事麻醉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临床医学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说明：工作年限按实计算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59:00Z</dcterms:created>
  <dc:creator>静夏</dc:creator>
  <dc:description/>
  <dc:language>en-US</dc:language>
  <cp:lastModifiedBy>滚着滚着就圆了。</cp:lastModifiedBy>
  <dcterms:modified xsi:type="dcterms:W3CDTF">2021-06-21T00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948E7D0D544FE86C5234CC9813FFB</vt:lpwstr>
  </property>
  <property fmtid="{D5CDD505-2E9C-101B-9397-08002B2CF9AE}" pid="3" name="KSOProductBuildVer">
    <vt:lpwstr>2052-11.1.0.10577</vt:lpwstr>
  </property>
</Properties>
</file>