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重点地区来绍返绍人员健康管理措施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0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高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区</w:t>
            </w:r>
            <w:r>
              <w:rPr>
                <w:rFonts w:ascii="宋体;SimSun" w:hAnsi="宋体;SimSun" w:cs="宋体;SimSun" w:eastAsia="宋体;SimSun"/>
                <w:szCs w:val="32"/>
              </w:rPr>
              <w:t>白鹤洞街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中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鹤园小区东片</w:t>
            </w:r>
            <w:r>
              <w:rPr>
                <w:rFonts w:ascii="宋体;SimSun" w:hAnsi="宋体;SimSun" w:cs="宋体;SimSun" w:eastAsia="宋体;SimSun"/>
                <w:szCs w:val="32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东沙街道新爵村天后西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所包围区域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番禺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大石街道北联村新南大街，新南三巷、联南巷、新联路所包围区域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，南沙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珠江街道嘉安花园、珠江街道发展路、发展橫路、灵新大道、珠江二路所包围区域、珠江街道珠江西一路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2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4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6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）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白云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永平街道集贤路集安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、集贤路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09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，佛山市南海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万科金域名都小区、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桂城街道中海锦城国际花园</w:t>
            </w:r>
            <w:r>
              <w:rPr>
                <w:rFonts w:eastAsia="宋体;SimSun" w:cs="宋体;SimSun" w:ascii="宋体;SimSun" w:hAnsi="宋体;SimSun"/>
                <w:color w:val="FF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街</w:t>
            </w:r>
            <w:r>
              <w:rPr>
                <w:rFonts w:eastAsia="宋体;SimSun" w:cs="宋体;SimSun" w:ascii="宋体;SimSun" w:hAnsi="宋体;SimSun"/>
                <w:color w:val="FF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栋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湛江市吴川市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覃巴镇下榕村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,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深圳市宝安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福永街道下十围商住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新蓝天公寓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，东莞市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南城街道百悦尚城小区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Cs w:val="32"/>
              </w:rPr>
              <w:t>广州市，佛山市，深圳市盐田区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、宝安区，湛江市吴川市，东莞市莞城街道、东城街道、万江街道、南城街道、麻涌镇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  <w:r>
        <w:rPr>
          <w:rFonts w:ascii="宋体;SimSun" w:hAnsi="宋体;SimSun" w:cs="宋体;SimSun" w:eastAsia="宋体;SimSun"/>
          <w:b/>
          <w:sz w:val="24"/>
          <w:szCs w:val="32"/>
        </w:rPr>
        <w:t>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到达目的地需核验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26:00Z</dcterms:created>
  <dc:creator>2123</dc:creator>
  <dc:description/>
  <dc:language>en-US</dc:language>
  <cp:lastModifiedBy>孟永久</cp:lastModifiedBy>
  <dcterms:modified xsi:type="dcterms:W3CDTF">2021-06-21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577</vt:lpwstr>
  </property>
</Properties>
</file>