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22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鹤园小区东片</w:t>
            </w:r>
            <w:r>
              <w:rPr>
                <w:rFonts w:ascii="宋体;SimSun" w:hAnsi="宋体;SimSun" w:cs="宋体;SimSun" w:eastAsia="宋体;SimSun"/>
                <w:szCs w:val="32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东沙街道新爵村天后西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所包围区域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南沙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珠江街道发展路、发展橫路、灵新大道、珠江二路所包围区域、珠江街道珠江西一路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白云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永平街道集贤路集安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集贤路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万科金域名都小区、桂城街道中海锦城国际花园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湛江市吴川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覃巴镇下榕村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,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深圳市宝安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福永街道下十围商住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新蓝天公寓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东莞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南城街道百悦尚城小区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栋、麻涌镇广州新华学院（东莞校区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Cs w:val="32"/>
              </w:rPr>
              <w:t>广州市，佛山市，深圳市盐田区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、宝安区，湛江市吴川市，东莞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健康管理（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来绍后第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天增加一次核酸检测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32"/>
              </w:rPr>
              <w:t>广州市荔湾区，深圳市宝安机场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6:00Z</dcterms:created>
  <dc:creator>2123</dc:creator>
  <dc:description/>
  <dc:language>en-US</dc:language>
  <cp:lastModifiedBy>孟永久</cp:lastModifiedBy>
  <dcterms:modified xsi:type="dcterms:W3CDTF">2021-06-2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