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二轮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6"/>
        <w:gridCol w:w="2325"/>
        <w:gridCol w:w="2328"/>
      </w:tblGrid>
      <w:tr>
        <w:trPr>
          <w:trHeight w:val="1511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93520" cy="965200"/>
                      <wp:effectExtent l="2540" t="3175" r="1905" b="3175"/>
                      <wp:wrapNone/>
                      <wp:docPr id="1" name="__TH_G4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965160"/>
                                <a:chOff x="0" y="0"/>
                                <a:chExt cx="149364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3640" cy="96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96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160" y="738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256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46800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6998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43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691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40" style="position:absolute;margin-left:-5.15pt;margin-top:0pt;width:117.55pt;height:75.95pt" coordorigin="-103,0" coordsize="2351,1519">
                      <v:line id="shape_0" from="-103,0" to="2248,151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72,1519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6;top:11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40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737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11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6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108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 xml:space="preserve">-----------                 </w:t>
            </w:r>
            <w:bookmarkStart w:id="0" w:name="_GoBack"/>
            <w:bookmarkEnd w:id="0"/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             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钟承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病</w:t>
            </w:r>
            <w:r>
              <w:rPr/>
              <w:t>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病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病区</w:t>
            </w:r>
          </w:p>
        </w:tc>
      </w:tr>
      <w:tr>
        <w:trPr>
          <w:trHeight w:val="794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胡飞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病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病区</w:t>
            </w:r>
          </w:p>
        </w:tc>
      </w:tr>
      <w:tr>
        <w:trPr>
          <w:trHeight w:val="794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梦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  <w:r>
              <w:rPr/>
              <w:t>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病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病区</w:t>
            </w:r>
          </w:p>
        </w:tc>
      </w:tr>
      <w:tr>
        <w:trPr>
          <w:trHeight w:val="794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病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病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病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病区</w:t>
            </w:r>
          </w:p>
        </w:tc>
      </w:tr>
      <w:tr>
        <w:trPr>
          <w:trHeight w:val="794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学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病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病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病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20510</wp:posOffset>
                </wp:positionV>
                <wp:extent cx="685800" cy="18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0pt;mso-wrap-distance-right:9pt;mso-wrap-distance-top:0pt;mso-wrap-distance-bottom:0pt;margin-top:52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6145</wp:posOffset>
                </wp:positionV>
                <wp:extent cx="685800" cy="18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0pt;mso-wrap-distance-right:9pt;mso-wrap-distance-top:0pt;mso-wrap-distance-bottom:0pt;margin-top:7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3:00Z</dcterms:created>
  <dc:creator>Administrator</dc:creator>
  <dc:description/>
  <dc:language>en-US</dc:language>
  <cp:lastModifiedBy>孟永久</cp:lastModifiedBy>
  <dcterms:modified xsi:type="dcterms:W3CDTF">2021-06-25T00:43:00Z</dcterms:modified>
  <cp:revision>2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7E8865A34ABDB9A95B068546E38E</vt:lpwstr>
  </property>
  <property fmtid="{D5CDD505-2E9C-101B-9397-08002B2CF9AE}" pid="3" name="KSOProductBuildVer">
    <vt:lpwstr>2052-0.0.0.0</vt:lpwstr>
  </property>
</Properties>
</file>