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5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白鹤洞街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南沙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珠江街道珠江西一路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4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白云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永平街道集贤路集安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集贤路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桂城街道中海锦城国际花园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深圳市宝安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福永街道下十围商住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新蓝天公寓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东莞市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南城街道百悦尚城小区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麻涌镇广州新华学院（东莞校区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Cs w:val="32"/>
              </w:rPr>
              <w:t>广州市，佛山市，深圳市盐田区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、宝安区，东莞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健康管理（来绍后第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天增加一次核酸检测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广州市荔湾区，深圳市宝安机场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10:00Z</dcterms:created>
  <dc:creator>2123</dc:creator>
  <dc:description/>
  <dc:language>en-US</dc:language>
  <cp:lastModifiedBy>孟永久</cp:lastModifiedBy>
  <dcterms:modified xsi:type="dcterms:W3CDTF">2021-06-28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