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重点地区来绍返绍人员健康管理措施</w:t>
      </w:r>
    </w:p>
    <w:p>
      <w:pPr>
        <w:pStyle w:val="Normal"/>
        <w:spacing w:lineRule="auto" w:line="276" w:before="0" w:after="108"/>
        <w:ind w:left="378" w:right="646" w:hanging="378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截止至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8</w:t>
      </w:r>
      <w:r>
        <w:rPr>
          <w:rFonts w:ascii="宋体;SimSun" w:hAnsi="宋体;SimSun" w:cs="宋体;SimSun" w:eastAsia="宋体;SimSun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中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佛山市南海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桂城街道中海锦城国际花园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深圳市宝安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福永街道下十围商住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新蓝天公寓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，东莞市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南城街道百悦尚城小区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麻涌镇广州新华学院（东莞校区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Cs w:val="32"/>
              </w:rPr>
              <w:t>佛山市，深圳市</w:t>
            </w:r>
            <w:r>
              <w:rPr>
                <w:rFonts w:eastAsia="宋体;SimSun" w:cs="宋体;SimSun" w:ascii="宋体;SimSun" w:hAnsi="宋体;SimSun"/>
                <w:bCs/>
                <w:szCs w:val="32"/>
              </w:rPr>
              <w:t>,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Cs w:val="32"/>
              </w:rPr>
              <w:t>东莞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80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+3+14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和核酸检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对自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32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日起经深圳市宝安机场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来绍返绍人员，在追踪到的当日进行一次核酸检测，在追踪到的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日进行一次核酸检测，在来绍返绍后的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32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日再进行一次核酸检测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  <w:r>
        <w:rPr>
          <w:rFonts w:ascii="宋体;SimSun" w:hAnsi="宋体;SimSun" w:cs="宋体;SimSun" w:eastAsia="宋体;SimSun"/>
          <w:b/>
          <w:sz w:val="24"/>
          <w:szCs w:val="32"/>
        </w:rPr>
        <w:t>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到达目的地需核验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微软雅黑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03:00Z</dcterms:created>
  <dc:creator>2123</dc:creator>
  <dc:description/>
  <dc:language>en-US</dc:language>
  <cp:lastModifiedBy>孟永久</cp:lastModifiedBy>
  <dcterms:modified xsi:type="dcterms:W3CDTF">2021-06-29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577</vt:lpwstr>
  </property>
</Properties>
</file>