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修订院领导联系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床科室制度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行政管理效率，推进院领导密切联系临床，完善调查研究制度和工作持续改进机制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党政班子成员调整，</w:t>
      </w:r>
      <w:r>
        <w:rPr>
          <w:rFonts w:ascii="仿宋_GB2312" w:hAnsi="仿宋_GB2312" w:eastAsia="仿宋_GB2312"/>
          <w:sz w:val="32"/>
          <w:szCs w:val="32"/>
        </w:rPr>
        <w:t>修订院领导联系临床科室制度，并经党委会议讨论通过。现予以印发，请认真贯彻执行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院领导联系临床科室制度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院领导以学科片区作为联系单元，分别负责联系若干个临床科室，联系领导要深入联系科室，开展工作调研，查摆发现问题，并指导协助科室加强管理。联系形式可以为谈心、参加早交班、业务查房、病历讨论、安全检查、专题会议等。如需针对性地解决实际问题，可召集相关职能科长共同参与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院领导联系科室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小明——骨伤病区及相应门诊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sz w:val="32"/>
          <w:szCs w:val="32"/>
        </w:rPr>
        <w:t>——外科病区及相应门诊、麻醉科（手术室）</w:t>
      </w:r>
    </w:p>
    <w:p>
      <w:pPr>
        <w:pStyle w:val="Normal"/>
        <w:widowControl/>
        <w:shd w:fill="FFFFFF" w:val="clear"/>
        <w:spacing w:lineRule="exact" w:line="620"/>
        <w:ind w:left="638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静松——中内科、治未病科、儿妇科、皮肤科、体检中心周忠东——急诊科、重症医学科、眼科、五官科</w:t>
      </w:r>
    </w:p>
    <w:p>
      <w:pPr>
        <w:pStyle w:val="Normal"/>
        <w:widowControl/>
        <w:shd w:fill="FFFFFF" w:val="clear"/>
        <w:spacing w:lineRule="exact" w:line="620"/>
        <w:ind w:left="638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sz w:val="32"/>
          <w:szCs w:val="32"/>
        </w:rPr>
        <w:t>——内科病区及相应门诊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芬琴</w:t>
      </w:r>
      <w:r>
        <w:rPr>
          <w:rFonts w:ascii="仿宋_GB2312" w:hAnsi="仿宋_GB2312" w:cs="仿宋_GB2312" w:eastAsia="仿宋_GB2312"/>
          <w:sz w:val="32"/>
          <w:szCs w:val="32"/>
        </w:rPr>
        <w:t>——针灸科、推拿科、康复科、血透室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联系内容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各科室学科建设、业务拓展、人才培养、行风方面的关键问题；对医院各项政策和规章制度的贯彻执行情况，是否做到政令畅通；</w:t>
      </w:r>
      <w:r>
        <w:rPr>
          <w:rFonts w:ascii="仿宋_GB2312" w:hAnsi="仿宋_GB2312" w:cs="仿宋_GB2312" w:eastAsia="仿宋_GB2312"/>
          <w:sz w:val="32"/>
          <w:szCs w:val="32"/>
        </w:rPr>
        <w:t>督促指导各项工作在一线的落实和完成情况；关注干部职工的思想动态及普遍关心的热点问题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科室抓好公立医院绩效考核及重点工作目标责任考核指标，分析存在问题，提出改进措施，提高管理水平和工作效</w:t>
      </w:r>
    </w:p>
    <w:p>
      <w:pPr>
        <w:pStyle w:val="Normal"/>
        <w:widowControl/>
        <w:shd w:fill="FFFFFF" w:val="clear"/>
        <w:spacing w:lineRule="exact" w:line="6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率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解医疗护理核心制度执行情况、医疗文书书写情况、危重病人抢救情况及医疗安全防范措施执行情况等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劳动纪律、安全管理、院感管理、医保管理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、后勤保障、医疗仪器设备及急救药品使用管理情况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常联系片区内高层次人才，了解思想、工作、学习和生活状态，帮助解决实际困难，使其尽快成为学科骨干力量和领军人才，把优秀人才团结和凝聚在党的周围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取科室意见建议或存在困难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领导联系科室应做到“三个一”，即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少一次深入联系科室，与联系科室的科主任、护士长及时对接相关事宜；每季度组织一次多科室的管理工作改进研讨会，听取科室意见及合理诉求；每半年一次在党委会议上进行专题交流汇报。对查摆发现的问题应立即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相关职能部门解决，不能解决的要有进一步处理意见，追踪跟进。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临床科室负责人要从加强科室内部管理出发，结合科内各项工作的实际情况，主动与联系领导交流思想，认真执行各级领导及职能部门提出的分析意见和改进建议，使各项工作取得持续改进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20"/>
        <w:ind w:firstLine="545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9:00Z</dcterms:created>
  <dc:creator>陈晓文</dc:creator>
  <dc:description/>
  <dc:language>en-US</dc:language>
  <cp:lastModifiedBy>金淑利</cp:lastModifiedBy>
  <dcterms:modified xsi:type="dcterms:W3CDTF">2021-07-01T01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