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tru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成立药物临床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试验机构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药物临床试验质量管理规范》、《医疗卫生机构开展临床研究项目管理办法》、《药物临床试验机构管理规定》的要求，结合我院医疗及临床试验工作的发展需要，特成立绍兴市中医院药物临床试验机构，具体成员名单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主任：邵静松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副主任：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办公室主任：傅利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办公室秘书：赵亚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物管理员：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方城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管理员：黄奉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陶梦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料管理员：赵亚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20"/>
        <w:ind w:firstLine="545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8:00Z</dcterms:created>
  <dc:creator>董军</dc:creator>
  <dc:description/>
  <dc:language>en-US</dc:language>
  <cp:lastModifiedBy>金淑利</cp:lastModifiedBy>
  <dcterms:modified xsi:type="dcterms:W3CDTF">2021-07-01T01:5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