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深圳市宝安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福永街道下十围商住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新蓝天公寓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东莞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南城街道百悦尚城小区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麻涌镇广州新华学院（东莞校区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Cs w:val="32"/>
              </w:rPr>
              <w:t>深圳市</w:t>
            </w:r>
            <w:r>
              <w:rPr>
                <w:rFonts w:eastAsia="宋体;SimSun" w:cs="宋体;SimSun" w:ascii="宋体;SimSun" w:hAnsi="宋体;SimSun"/>
                <w:bCs/>
                <w:szCs w:val="32"/>
              </w:rPr>
              <w:t>,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Cs w:val="32"/>
              </w:rPr>
              <w:t>东莞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80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+3+1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和核酸检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对自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起经深圳市宝安机场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来绍返绍人员，在追踪到的当日进行一次核酸检测，在追踪到的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进行一次核酸检测，在来绍返绍后的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再进行一次核酸检测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8:00Z</dcterms:created>
  <dc:creator>2123</dc:creator>
  <dc:description/>
  <dc:language>en-US</dc:language>
  <cp:lastModifiedBy>孟永久</cp:lastModifiedBy>
  <dcterms:modified xsi:type="dcterms:W3CDTF">2021-07-0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