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重点地区来绍返绍人员健康管理措施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7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5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深圳市宝安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福永街道下十围商住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新蓝天公寓</w:t>
            </w:r>
            <w:bookmarkStart w:id="0" w:name="_GoBack"/>
            <w:bookmarkEnd w:id="0"/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80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7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云南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Cs w:val="32"/>
              </w:rPr>
              <w:t>德宏州瑞丽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Cs w:val="32"/>
              </w:rPr>
              <w:t>深圳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云南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Cs w:val="32"/>
              </w:rPr>
              <w:t>德宏州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80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+3+14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和核酸检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对自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32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日起经深圳市宝安机场来绍返绍人员，在追踪到的当日进行一次核酸检测，在追踪到的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日进行一次核酸检测，在来绍返绍后的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日再进行一次核酸检测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“</w:t>
      </w:r>
      <w:r>
        <w:rPr>
          <w:rFonts w:eastAsia="宋体;SimSun" w:cs="宋体;SimSun" w:ascii="宋体;SimSun" w:hAnsi="宋体;SimSun"/>
          <w:b/>
          <w:sz w:val="24"/>
          <w:szCs w:val="32"/>
        </w:rPr>
        <w:t>7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32"/>
        </w:rPr>
        <w:t>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到达目的地需核验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微软雅黑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09:00Z</dcterms:created>
  <dc:creator>2123</dc:creator>
  <dc:description/>
  <dc:language>en-US</dc:language>
  <cp:lastModifiedBy>孟永久</cp:lastModifiedBy>
  <dcterms:modified xsi:type="dcterms:W3CDTF">2021-07-06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577</vt:lpwstr>
  </property>
</Properties>
</file>