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自体血液回输配套耗材采购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自体血液回输配套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0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6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8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tbl>
      <w:tblPr>
        <w:tblW w:w="823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60"/>
        <w:gridCol w:w="4268"/>
      </w:tblGrid>
      <w:tr>
        <w:trPr>
          <w:trHeight w:val="26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4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体血液回输配套耗材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钊凡医疗设备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color w:val="000000"/>
          <w:sz w:val="22"/>
        </w:rPr>
        <w:t>王鑫卫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王英侠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朱亚珍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杨燕茹</w:t>
      </w:r>
      <w:r>
        <w:rPr>
          <w:rFonts w:ascii="Cambria Math" w:hAnsi="Cambria Math" w:cs="Cambria Math"/>
          <w:sz w:val="24"/>
        </w:rPr>
        <w:t>、</w:t>
      </w:r>
      <w:r>
        <w:rPr>
          <w:rFonts w:ascii="Cambria Math" w:hAnsi="Cambria Math" w:cs="Cambria Math"/>
          <w:sz w:val="24"/>
        </w:rPr>
        <w:t>曹有权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浙江社发项目管理有限公司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1-07-08T03:31:00Z</dcterms:modified>
  <cp:revision>14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