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政务专有云技术服务项目（单一来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0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电子政务专有云技术服务项目（单一来源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预算</w:t>
      </w:r>
      <w:r>
        <w:rPr>
          <w:rFonts w:cs="宋体;SimSun" w:ascii="宋体;SimSun" w:hAnsi="宋体;SimSun"/>
          <w:sz w:val="30"/>
          <w:szCs w:val="30"/>
        </w:rPr>
        <w:t>42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378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中国电信股份有限公司绍兴分公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7-12T07:14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