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任务督办系统中标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2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任务督办系统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招标结果：预算</w:t>
      </w:r>
      <w:r>
        <w:rPr>
          <w:rFonts w:cs="宋体;SimSun" w:ascii="宋体;SimSun" w:hAnsi="宋体;SimSun"/>
          <w:sz w:val="30"/>
          <w:szCs w:val="30"/>
        </w:rPr>
        <w:t>98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975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拟确定下列为中标单位：浙江谷瞰信息技术有限公司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7-12T07:18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