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-6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2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处方配伍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3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3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配伍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3098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7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蒲公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田悦越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3096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蒲公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田悦越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4304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酸枣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荆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吴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志刚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47315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4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91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301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13483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3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7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920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3160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6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35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3160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9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43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37565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7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939939  7940440  7940205  7940038  7939921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40669  7940249  7940573  794012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41177  794113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940478  7940735  7940434  7940899  7940355  7940418  7940301  7939651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剑磨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396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40196  79396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39706  7939917  79396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39637  79399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罗桢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4016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唐勤勤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3963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4066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39919  7940110  79408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组方遣药需遵循中医“君、臣、佐、使”原则，杜绝“单味药、小剂量”之刷处方数行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9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7-12T08:04:00Z</dcterms:modified>
  <cp:revision>295</cp:revision>
  <dc:subject/>
  <dc:title/>
</cp:coreProperties>
</file>