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报废固定资产处置变卖项目（重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13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报废固定资产处置变卖项目（重招）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招标结果：下限价</w:t>
      </w:r>
      <w:r>
        <w:rPr>
          <w:rFonts w:cs="宋体;SimSun" w:ascii="宋体;SimSun" w:hAnsi="宋体;SimSun"/>
          <w:sz w:val="30"/>
          <w:szCs w:val="30"/>
        </w:rPr>
        <w:t>4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72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定标日期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拟确定下列为中标单位：河北晨强再生资源回收有限公司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如对以上评定结果有异议，请在公告期内以书面形式向我办或监察室提出质疑，该书面质疑文件应有签字并盖章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yy</cp:lastModifiedBy>
  <dcterms:modified xsi:type="dcterms:W3CDTF">2021-07-12T02:16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