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诊间系统中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集采药品考核量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使用情况说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各位临床医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随着国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省集采药品批次逐渐增多，同时为了方便临床医生查询集采药品使用情况，在诊间系统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综合查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添加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采药品考核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采药品考核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医生可以看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诊疗组的使用情况、任务量及差额数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说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显示有任务量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药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诊疗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采药品用量包括门诊及病区的总和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任务量显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无实际意义（比如氯沙坦钾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1g*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、多奈哌齐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mg*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是因为本院现（曾）有两个包装规格，为了让该药品的使用量显示出来，计算使用情况时两种规格的药品按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剂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装量进行换算（比如氯沙坦钾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1g*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使用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盒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mg*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使用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盒，总的氯沙坦钾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mg*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片的使用量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+20*7*0.1/0.05/28=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96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举例：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0750" cy="31292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0180</wp:posOffset>
                </wp:positionV>
                <wp:extent cx="408305" cy="161925"/>
                <wp:effectExtent l="635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0pt;margin-top:113.4pt;width:32.1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9:00Z</dcterms:created>
  <dc:creator>Administrator</dc:creator>
  <dc:description/>
  <dc:language>en-US</dc:language>
  <cp:lastModifiedBy>Administrator</cp:lastModifiedBy>
  <dcterms:modified xsi:type="dcterms:W3CDTF">2021-07-16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8880477747418852CEADB813C6E6</vt:lpwstr>
  </property>
  <property fmtid="{D5CDD505-2E9C-101B-9397-08002B2CF9AE}" pid="3" name="KSOProductBuildVer">
    <vt:lpwstr>2052-11.1.0.10578</vt:lpwstr>
  </property>
</Properties>
</file>