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疫情中高风险地区划分情况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9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云南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德宏州瑞丽市姐告国门社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云南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德宏州瑞丽市弄岛镇雷允村委会雷允村民小组、陇川县章凤镇迭撒村拉影村民小组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7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云南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德宏州瑞丽市、陇川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云南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德宏州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0:00Z</dcterms:created>
  <dc:creator>2123</dc:creator>
  <dc:description/>
  <dc:language>en-US</dc:language>
  <cp:lastModifiedBy>孟永久</cp:lastModifiedBy>
  <dcterms:modified xsi:type="dcterms:W3CDTF">2021-07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