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四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1050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髌骨骨折术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6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dc:language>en-US</dc:language>
  <cp:lastModifiedBy>黄奉献</cp:lastModifiedBy>
  <dcterms:modified xsi:type="dcterms:W3CDTF">2021-07-20T06:45:06Z</dcterms:modified>
  <cp:revision>4</cp:revision>
  <dc:subject/>
  <dc:title>绍兴市中医院2021年2月份非计划再次手术专项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