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2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9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9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08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4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85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6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5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3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0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5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6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8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4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6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6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9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9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7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57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竹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6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7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4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9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9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6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9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98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9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7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4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9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7-21T00:28:33Z</dcterms:modified>
  <cp:revision>48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