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疫情中高风险地区划分情况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1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德宏州瑞丽市姐告国门社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德宏州瑞丽市弄岛镇雷允村委会雷允村民小组、陇川县章凤镇迭撒村拉影村民小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南京市江宁区禄口街道谢村社区、白云路社区、石埝村、溧水区石湫街道九塘行政村毛家圩自然村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7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德宏州瑞丽市、陇川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南宁市江宁区禄口街道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南京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FF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+3+14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核酸检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对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日起从南京禄口国际机场出发或经停的来浙返浙人员，追踪到的当日进行一次核酸检测，在追踪到的第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日进行一次核酸检测，在来浙返浙后的第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日再进行一次核酸检测（上述核酸检测时间节点如重合可相应减少）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5:00Z</dcterms:created>
  <dc:creator>2123</dc:creator>
  <dc:description/>
  <dc:language>en-US</dc:language>
  <cp:lastModifiedBy>孟永久</cp:lastModifiedBy>
  <dcterms:modified xsi:type="dcterms:W3CDTF">2021-07-2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