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疫情中高风险地区划分情况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7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2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云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32"/>
              </w:rPr>
              <w:t>德宏州瑞丽市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姐告国门社区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云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32"/>
              </w:rPr>
              <w:t>德宏州瑞丽市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弄岛镇雷允村委会雷允村民小组、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32"/>
              </w:rPr>
              <w:t>陇川县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章凤镇迭撒村拉影村民小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szCs w:val="32"/>
                <w:shd w:fill="FFFFFF" w:val="clear"/>
              </w:rPr>
              <w:t>南京市江宁区</w:t>
            </w:r>
            <w:r>
              <w:rPr>
                <w:rFonts w:ascii="宋体;SimSun" w:hAnsi="宋体;SimSun" w:cs="Arial" w:eastAsia="宋体;SimSun"/>
                <w:szCs w:val="32"/>
                <w:shd w:fill="FFFFFF" w:val="clear"/>
              </w:rPr>
              <w:t>禄口街道谢村社区，白云路社区，石埝村，</w:t>
            </w:r>
            <w:r>
              <w:rPr>
                <w:rFonts w:ascii="宋体;SimSun" w:hAnsi="宋体;SimSun" w:cs="Arial" w:eastAsia="宋体;SimSun"/>
                <w:color w:val="FF0000"/>
                <w:szCs w:val="32"/>
                <w:shd w:fill="FFFFFF" w:val="clear"/>
              </w:rPr>
              <w:t>曹村村张家自然村、欢墩山自然村，永兴社区外槽坊自然村，溧塘村铜山端自然村，茅亭社区百利华府小区三期、茅亭小区</w:t>
            </w:r>
            <w:r>
              <w:rPr>
                <w:rFonts w:ascii="宋体;SimSun" w:hAnsi="宋体;SimSun" w:cs="Arial" w:eastAsia="宋体;SimSun"/>
                <w:szCs w:val="32"/>
                <w:shd w:fill="FFFFFF" w:val="clear"/>
              </w:rPr>
              <w:t>，</w:t>
            </w:r>
            <w:r>
              <w:rPr>
                <w:rFonts w:ascii="宋体;SimSun" w:hAnsi="宋体;SimSun" w:cs="Arial" w:eastAsia="宋体;SimSun"/>
                <w:b/>
                <w:szCs w:val="32"/>
                <w:shd w:fill="FFFFFF" w:val="clear"/>
              </w:rPr>
              <w:t>溧水区</w:t>
            </w:r>
            <w:r>
              <w:rPr>
                <w:rFonts w:ascii="宋体;SimSun" w:hAnsi="宋体;SimSun" w:cs="Arial" w:eastAsia="宋体;SimSun"/>
                <w:szCs w:val="32"/>
                <w:shd w:fill="FFFFFF" w:val="clear"/>
              </w:rPr>
              <w:t>石湫街道九塘行政村毛家圩自然村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7+7”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云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32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瑞丽市、陇川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32"/>
              </w:rPr>
              <w:t>南宁市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江宁区禄口街道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32"/>
              </w:rPr>
              <w:t>南京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+3+14”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核酸检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对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32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32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日起从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32"/>
              </w:rPr>
              <w:t>南京禄口国际机场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出发或经停的来绍返绍人员，追踪到的当日进行一次核酸检测，在追踪到的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日进行一次核酸检测，在来绍返绍后的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日再进行一次核酸检测（上述核酸检测时间节点如重合可相应减少）。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7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核验其到浙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微软雅黑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25:00Z</dcterms:created>
  <dc:creator>2123</dc:creator>
  <dc:description/>
  <dc:language>en-US</dc:language>
  <cp:lastModifiedBy>孟永久</cp:lastModifiedBy>
  <dcterms:modified xsi:type="dcterms:W3CDTF">2021-07-23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577</vt:lpwstr>
  </property>
</Properties>
</file>