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四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7.23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7-23T07:06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