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300" w:before="0" w:after="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/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论坛、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讲坛、讲座、年会、报告会、研讨会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阵地管理制度》的通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支部，各科室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对论坛、讲坛、讲座、年会、报告会、研讨会等阵地的管理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党委会议讨论通过，现将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坛、讲坛、讲座、年会、报告会、研讨会等阵地管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》印发给你们，请认真学习，贯彻执行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会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论坛、讲坛、讲座、年会、报告会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86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研讨会等阵地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制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86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286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对论坛、讲坛、讲座、年会、报告会、研讨会等阵地的管理，推动意识形态工作责任制落实，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文件精神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实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制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坛、讲坛、讲座、年会、报告会、研讨会等阵地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强化阵地意识，牢牢把握正确政治方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坛、讲坛、讲座、年会、报告会、研讨会等活动，是落实意识形态工作责任制的重要阵地。举办上述活动，必须坚持以习近平新时代中国特色社会主义思想为指导，坚持党的基本理论、基本路线、基本方略，遵守党的纪律和国家法律法规，践行社会主义核心价值观；必须提高政治敏锐性和政治鉴别力，把坚持正确政治方向、价值取向和舆论导向摆在首位；必须坚持“谁主办、谁负责”，严格履行审批备案手续，切实加强管理，坚持守土有责、守土负责、守土尽责，确保各类活动可管可控，绝不给错误思想观点和不良文化提供传播渠道和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坚持关口前移，严格履行审批备案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加强和改进对各类论坛、讲坛、讲座、年会、报告会、研讨会等活动的管理，实行“一会一报”“一会一审批”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述活动举办前，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钉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，主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会、研讨会、讲座、论坛申报备案表》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职能科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分管领导批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多个部门联合举办的活动，由第一牵头部门履行报批备案手续。未经审批，任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团体、社团、个人不得擅自举办上述活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方应对上述活动中报告人的思想政治倾向、报告内容的健康性和政治观点的正确性负责，对申请理由不充分、材料不全面、步骤不规范的情况坚决予以退回。审批备案后，主办方须严格按照申请内容组织实施，不得擅自更换时间、地点、合作单位、报告人、报告主题和内容、参会人员等内容。确需变更的，须及时向审批方申报，获批后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建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过程管理，做好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提醒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各类论坛、讲坛、讲座、年会、报告会、研讨会等活动，主办方要切实加强过程管理，安排专人全程监督。如有不适合公开的内容，要及时提醒参会人员和相关人员不得报道和传播。如活动中发现报告人发表不当言论、传播错误思想观点，须当场制止，立即消除负面影响，并及时向党委报告，妥善做好后续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压实主体责任，强化监督考核和追责问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党委统一领导、党政齐抓共管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能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工负责的原则，加强制度建设、教育宣传和监督检查，将论坛、讲坛、讲座、年会、报告会、研讨会等阵地管理的情况纳入落实意识形态工作责任制的监督考核。对各类论坛、讲坛、讲座、年会、报告会、研讨会等活动中出现的思想倾向和意识形态问题，主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向党委及时上报有关情况，并积极配合党委，采取有效措施，阻断错误言论传播，妥善做好应对和补救工作，最大程度减少不良影响。对未经审批备案，或由于审查不严、导致上述活动传播错误观点或不实言论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外造成不良影响的，根据相关规定严肃追究责任。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7898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5209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85pt" to="440pt,19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firstLine="320"/>
        <w:jc w:val="left"/>
        <w:rPr>
          <w:rFonts w:eastAsia="宋体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95910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3pt" to="444.2pt,23.3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810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3pt" to="442.7pt,0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6832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9.15pt;mso-wrap-distance-left:9.05pt;mso-wrap-distance-right:0pt;mso-wrap-distance-top:0pt;mso-wrap-distance-bottom:0pt;margin-top:-3.75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2:00Z</dcterms:created>
  <dc:creator>沈小萍</dc:creator>
  <dc:description/>
  <dc:language>en-US</dc:language>
  <cp:lastModifiedBy>金淑利</cp:lastModifiedBy>
  <cp:lastPrinted>2021-07-25T09:27:00Z</cp:lastPrinted>
  <dcterms:modified xsi:type="dcterms:W3CDTF">2021-07-25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9544FE8B4F5DBA2A413E6019F97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