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46" w:firstLine="1205"/>
        <w:jc w:val="center"/>
        <w:rPr>
          <w:rFonts w:ascii="宋体;SimSun" w:hAnsi="宋体;SimSun" w:eastAsia="宋体;SimSun" w:cs="宋体;SimSun"/>
          <w:b/>
          <w:b/>
          <w:sz w:val="40"/>
          <w:szCs w:val="32"/>
        </w:rPr>
      </w:pPr>
      <w:r>
        <w:rPr>
          <w:rFonts w:ascii="宋体;SimSun" w:hAnsi="宋体;SimSun" w:cs="宋体;SimSun" w:eastAsia="宋体;SimSun"/>
          <w:b/>
          <w:sz w:val="40"/>
          <w:szCs w:val="32"/>
        </w:rPr>
        <w:t>疫情中高风险地区划分情况</w:t>
      </w:r>
    </w:p>
    <w:p>
      <w:pPr>
        <w:pStyle w:val="Normal"/>
        <w:spacing w:lineRule="auto" w:line="276" w:before="0" w:after="108"/>
        <w:ind w:left="378" w:right="646" w:hanging="378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截止至</w:t>
      </w:r>
      <w:r>
        <w:rPr>
          <w:rFonts w:eastAsia="宋体;SimSun" w:cs="宋体;SimSun" w:ascii="宋体;SimSun" w:hAnsi="宋体;SimSun"/>
          <w:szCs w:val="32"/>
        </w:rPr>
        <w:t>7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25</w:t>
      </w:r>
      <w:r>
        <w:rPr>
          <w:rFonts w:ascii="宋体;SimSun" w:hAnsi="宋体;SimSun" w:cs="宋体;SimSun" w:eastAsia="宋体;SimSun"/>
          <w:szCs w:val="32"/>
        </w:rPr>
        <w:t>日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高风险地区（“</w:t>
            </w:r>
            <w:r>
              <w:rPr>
                <w:rFonts w:eastAsia="宋体;SimSun" w:cs="宋体;SimSun" w:ascii="宋体;SimSun" w:hAnsi="宋体;SimSun"/>
                <w:szCs w:val="32"/>
              </w:rPr>
              <w:t>14+7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云南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德宏州瑞丽市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姐告国门社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江苏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/>
                <w:bCs/>
                <w:sz w:val="23"/>
                <w:szCs w:val="23"/>
                <w:shd w:fill="FFFFFF" w:val="clear"/>
              </w:rPr>
              <w:t>南京市江宁区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禄口街道围合区域（即禄口机场所在区域，四至范围：东至禄铜路，南至达练岗河，西至原东湖迟家村，北至启航大道）、石埝村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中风险地区（“</w:t>
            </w:r>
            <w:r>
              <w:rPr>
                <w:rFonts w:eastAsia="宋体;SimSun" w:cs="宋体;SimSun" w:ascii="宋体;SimSun" w:hAnsi="宋体;SimSun"/>
                <w:szCs w:val="32"/>
              </w:rPr>
              <w:t>14+7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云南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德宏州瑞丽市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弄岛镇雷允村委会雷允村民小组、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陇川县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章凤镇迭撒村拉影村民小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shd w:fill="FFFFFF" w:val="clear"/>
              </w:rPr>
              <w:t>南京市江宁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禄口街道谢村社区，白云路社区，曹村村张家自然村、欢墩山自然村，永兴社区外槽坊自然村，溧塘村铜山端自然村，茅亭社区百利华府小区三期、茅亭小区，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shd w:fill="FFFFFF" w:val="clear"/>
              </w:rPr>
              <w:t>信陵路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  <w:shd w:fill="FFFFFF" w:val="clear"/>
              </w:rPr>
              <w:t>388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shd w:fill="FFFFFF" w:val="clear"/>
              </w:rPr>
              <w:t>号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机场社区一小区，陈巷村前陈巷自然村，桑园村排驾口自然村、驻驾山自然村，埂方村卷蓬自然村，钟村社区永欣新寓春兰苑，彭福村彭福自然村，秦村村永欣新寓紫荆苑，铜山社区铜陵新村，陆纲社区翠屏城小区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湖熟街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周岗社区张巷自然村，庄上自然村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秣陵街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殷巷社区龙湖文馨苑小区；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shd w:fill="FFFFFF" w:val="clear"/>
              </w:rPr>
              <w:t>溧水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石湫街道九塘行政村毛家圩自然村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shd w:fill="FFFFFF" w:val="clear"/>
              </w:rPr>
              <w:t>、永阳街道万科城香樟苑，高淳区桠溪街道省道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  <w:shd w:fill="FFFFFF" w:val="clear"/>
              </w:rPr>
              <w:t>239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shd w:fill="FFFFFF" w:val="clear"/>
              </w:rPr>
              <w:t>与桠定路交叉路口芜太建材店所在建筑范围，建邺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shd w:fill="FFFFFF" w:val="clear"/>
              </w:rPr>
              <w:t>区南苑街道所街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  <w:shd w:fill="FFFFFF" w:val="clear"/>
              </w:rPr>
              <w:t>26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shd w:fill="FFFFFF" w:val="clear"/>
              </w:rPr>
              <w:t>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四川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绵阳市涪城区吴家镇惠科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号厂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shd w:fill="FFFFFF" w:val="clear"/>
              </w:rPr>
              <w:t>辽宁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shd w:fill="FFFFFF" w:val="clear"/>
              </w:rPr>
              <w:t>沈阳市大东区珠林路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  <w:shd w:fill="FFFFFF" w:val="clear"/>
              </w:rPr>
              <w:t>50-15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shd w:fill="FFFFFF" w:val="clear"/>
              </w:rPr>
              <w:t>号楼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7+7”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健康管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云南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德宏州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瑞丽市、陇川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shd w:fill="FFFFFF" w:val="clear"/>
              </w:rPr>
              <w:t>南京市江宁区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禄口街道、湖熟街道、秣陵街道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溧水区石湫街道、永阳街道，高淳区桠溪街道，建邺区南苑街道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3+14”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健康管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南京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四川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绵阳市涪城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FF0000"/>
                <w:sz w:val="23"/>
                <w:szCs w:val="23"/>
                <w:shd w:fill="FFFFFF" w:val="clear"/>
              </w:rPr>
              <w:t>辽宁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b/>
                <w:bCs/>
                <w:color w:val="FF0000"/>
                <w:sz w:val="23"/>
                <w:szCs w:val="23"/>
                <w:shd w:fill="FFFFFF" w:val="clear"/>
              </w:rPr>
              <w:t>沈阳市</w:t>
            </w:r>
            <w:r>
              <w:rPr>
                <w:rFonts w:ascii="sans-serif;Segoe Print" w:hAnsi="sans-serif;Segoe Print" w:cs="sans-serif;Segoe Print" w:eastAsia="sans-serif;Segoe Print"/>
                <w:color w:val="FF0000"/>
                <w:sz w:val="23"/>
                <w:szCs w:val="23"/>
                <w:shd w:fill="FFFFFF" w:val="clear"/>
              </w:rPr>
              <w:t>大东区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eastAsia="宋体;SimSun" w:cs="宋体;SimSun"/>
          <w:color w:val="FF0000"/>
          <w:sz w:val="24"/>
          <w:szCs w:val="32"/>
        </w:rPr>
      </w:pPr>
      <w:r>
        <w:rPr>
          <w:rFonts w:ascii="宋体;SimSun" w:hAnsi="宋体;SimSun" w:cs="宋体;SimSun" w:eastAsia="宋体;SimSun"/>
          <w:b/>
          <w:sz w:val="24"/>
          <w:szCs w:val="32"/>
        </w:rPr>
        <w:t>备注：</w:t>
      </w:r>
      <w:r>
        <w:rPr>
          <w:rFonts w:eastAsia="宋体;SimSun" w:cs="宋体;SimSun" w:ascii="宋体;SimSun" w:hAnsi="宋体;SimSun"/>
          <w:b/>
          <w:sz w:val="24"/>
          <w:szCs w:val="32"/>
        </w:rPr>
        <w:t>1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color w:val="FF0000"/>
          <w:sz w:val="24"/>
          <w:szCs w:val="32"/>
        </w:rPr>
        <w:t>红色为当日新增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b/>
          <w:b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2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14+7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：</w:t>
      </w:r>
      <w:r>
        <w:rPr>
          <w:rFonts w:ascii="宋体;SimSun" w:hAnsi="宋体;SimSun" w:cs="宋体;SimSun" w:eastAsia="宋体;SimSun"/>
          <w:sz w:val="24"/>
          <w:szCs w:val="32"/>
        </w:rPr>
        <w:t>先实施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集中隔离医学观察，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天、第</w:t>
      </w:r>
      <w:r>
        <w:rPr>
          <w:rFonts w:eastAsia="宋体;SimSun"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 w:eastAsia="宋体;SimSun"/>
          <w:sz w:val="24"/>
          <w:szCs w:val="32"/>
        </w:rPr>
        <w:t>天和第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分别进行一次核酸检测；对隔离期满核酸检测阴性者，继续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3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7+7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：</w:t>
      </w:r>
      <w:r>
        <w:rPr>
          <w:rFonts w:ascii="宋体;SimSun" w:hAnsi="宋体;SimSun" w:cs="宋体;SimSun" w:eastAsia="宋体;SimSun"/>
          <w:sz w:val="24"/>
          <w:szCs w:val="32"/>
        </w:rPr>
        <w:t>先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集中隔离医学观察，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天和第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分别进行一次核酸检测；对隔离期满核酸检测阴性者，继续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，时间以到达浙江算起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4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3+14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：</w:t>
      </w:r>
      <w:r>
        <w:rPr>
          <w:rFonts w:ascii="宋体;SimSun" w:hAnsi="宋体;SimSun" w:cs="宋体;SimSun" w:eastAsia="宋体;SimSun"/>
          <w:sz w:val="24"/>
          <w:szCs w:val="32"/>
        </w:rPr>
        <w:t>核验其到浙</w:t>
      </w:r>
      <w:r>
        <w:rPr>
          <w:rFonts w:eastAsia="宋体;SimSun"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 w:eastAsia="宋体;SimSun"/>
          <w:sz w:val="24"/>
          <w:szCs w:val="32"/>
        </w:rPr>
        <w:t>天内新冠病毒核酸检测阴性证明，对无证明的，就近引导至综合服务点等指定场所接受核酸检测，对核酸检测阴性者，纳入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。</w:t>
      </w:r>
    </w:p>
    <w:p>
      <w:pPr>
        <w:pStyle w:val="Normal"/>
        <w:spacing w:lineRule="auto" w:line="276"/>
        <w:ind w:firstLine="720"/>
        <w:rPr/>
      </w:pPr>
      <w:r>
        <w:rPr>
          <w:rFonts w:eastAsia="宋体;SimSun"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 w:eastAsia="宋体;SimSun"/>
          <w:sz w:val="24"/>
          <w:szCs w:val="32"/>
        </w:rPr>
        <w:t>、其他</w:t>
      </w:r>
      <w:r>
        <w:rPr>
          <w:rFonts w:ascii="宋体;SimSun" w:hAnsi="宋体;SimSun" w:cs="宋体;SimSun" w:eastAsia="宋体;SimSun"/>
          <w:sz w:val="24"/>
          <w:szCs w:val="32"/>
        </w:rPr>
        <w:t>重点人员健康管理措施依照省防控办下发的工作指令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1Char">
    <w:name w:val="标题 1 Char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rFonts w:eastAsia="仿宋_GB2312;仿宋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0:14:00Z</dcterms:created>
  <dc:creator>2123</dc:creator>
  <dc:description/>
  <dc:language>en-US</dc:language>
  <cp:lastModifiedBy>孟永久</cp:lastModifiedBy>
  <dcterms:modified xsi:type="dcterms:W3CDTF">2021-07-26T0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E9F5D03464306A9A61D846A398A9E</vt:lpwstr>
  </property>
  <property fmtid="{D5CDD505-2E9C-101B-9397-08002B2CF9AE}" pid="3" name="KSOProductBuildVer">
    <vt:lpwstr>2052-11.1.0.10578</vt:lpwstr>
  </property>
</Properties>
</file>