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绍兴市中医院“盛鑫慈善医疗救助基金”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骨伤关节置换、骨伤内固定医疗救助申请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24"/>
        <w:gridCol w:w="1049"/>
        <w:gridCol w:w="277"/>
        <w:gridCol w:w="1767"/>
        <w:gridCol w:w="1016"/>
        <w:gridCol w:w="781"/>
        <w:gridCol w:w="209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诊断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务科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175</wp:posOffset>
                      </wp:positionV>
                      <wp:extent cx="0" cy="168402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0.25pt" to="216pt,132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资助证明情况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绍兴市慈善总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今收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盛鑫慈善医疗救助基金” 骨伤关节置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骨伤内固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疗救助</w:t>
            </w:r>
            <w:r>
              <w:rPr>
                <w:sz w:val="24"/>
              </w:rPr>
              <w:t>款，计人民币伍仟元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收款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74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申请时请随带身份证复印件</w:t>
      </w:r>
      <w:r>
        <w:rPr>
          <w:sz w:val="24"/>
        </w:rPr>
        <w:t>(</w:t>
      </w:r>
      <w:r>
        <w:rPr>
          <w:sz w:val="24"/>
        </w:rPr>
        <w:t>患者或患者家属</w:t>
      </w:r>
      <w:r>
        <w:rPr>
          <w:sz w:val="24"/>
        </w:rPr>
        <w:t>)</w:t>
      </w:r>
      <w:r>
        <w:rPr>
          <w:sz w:val="24"/>
        </w:rPr>
        <w:t>或本地特困户户口所在地村、镇（社区）开具的特困证明（经济困难的外来建设者凭单位证明）及其他相关证件复印件；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由财务科保管。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本申请表一式三份，慈善总会、资助单位、医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</dc:creator>
  <dc:description/>
  <dc:language>en-US</dc:language>
  <cp:lastModifiedBy>王月中</cp:lastModifiedBy>
  <dcterms:modified xsi:type="dcterms:W3CDTF">2021-07-26T02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