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疫情中高风险地区划分情况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6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姐告国门社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3"/>
                <w:szCs w:val="23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禄口街道围合区域（即禄口机场所在区域，四至范围：东至禄铜路，南至达练岗河，西至原东湖迟家村，北至启航大道）、石埝村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，白云路社区、茅亭社区、机场社区和永兴社区所在的连片区域，铜山社区和谢村社区所在的连片区域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弄岛镇雷允村委会雷允村民小组、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陇川县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章凤镇迭撒村拉影村民小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曹村村张家自然村、欢墩山自然村，溧塘村铜山端自然村，陈巷村前陈巷自然村，桑园村排驾口自然村、驻驾山自然村，埂方村卷蓬自然村，钟村社区永欣新寓春兰苑，彭福村彭福自然村，秦村村永欣新寓紫荆苑，陆纲社区翠屏城小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小彭村坂田埂自然村，秦村村永欣新寓海棠苑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湖熟街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周岗社区张巷自然村，庄上自然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秣陵街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殷巷社区龙湖文馨苑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石湫街道九塘行政村毛家圩自然村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永阳街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万科城香樟苑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、宏力花苑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Arial" w:eastAsia="宋体;SimSun"/>
                <w:b/>
                <w:color w:val="FF0000"/>
                <w:sz w:val="24"/>
                <w:szCs w:val="24"/>
                <w:shd w:fill="FFFFFF" w:val="clear"/>
              </w:rPr>
              <w:t>柘塘街道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湖滨新寓，</w:t>
            </w:r>
            <w:r>
              <w:rPr>
                <w:rFonts w:ascii="宋体;SimSun" w:hAnsi="宋体;SimSun" w:cs="Arial" w:eastAsia="宋体;SimSun"/>
                <w:b/>
                <w:color w:val="FF0000"/>
                <w:sz w:val="24"/>
                <w:szCs w:val="24"/>
                <w:shd w:fill="FFFFFF" w:val="clear"/>
              </w:rPr>
              <w:t>高淳区桠溪街道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省道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与桠定路交叉路口芜太建材店所在建筑范围，建邺区南苑街道所街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号，</w:t>
            </w:r>
            <w:r>
              <w:rPr>
                <w:rFonts w:ascii="宋体;SimSun" w:hAnsi="宋体;SimSun" w:cs="Arial" w:eastAsia="宋体;SimSun"/>
                <w:b/>
                <w:color w:val="FF0000"/>
                <w:sz w:val="24"/>
                <w:szCs w:val="24"/>
                <w:shd w:fill="FFFFFF" w:val="clear"/>
              </w:rPr>
              <w:t>秦淮区瑞金路街道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标营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栋，玄武区孝陵卫街道胜利村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号，栖霞区迈皋桥街道和燕花苑</w:t>
            </w:r>
            <w:r>
              <w:rPr>
                <w:rFonts w:eastAsia="宋体;SimSun" w:cs="Arial" w:ascii="宋体;SimSun" w:hAnsi="宋体;SimSun"/>
                <w:color w:val="FF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Arial" w:eastAsia="宋体;SimSun"/>
                <w:color w:val="FF0000"/>
                <w:sz w:val="24"/>
                <w:szCs w:val="24"/>
                <w:shd w:fill="FFFFFF" w:val="clear"/>
              </w:rPr>
              <w:t>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绵阳市涪城区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号厂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沈阳市大东区珠林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号楼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瑞丽市、陇川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禄口街道、湖熟街道、秣陵街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溧水区石湫街道、永阳街道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、柘塘街道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高淳区桠溪街道，建邺区南苑街道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，秦淮区瑞金路街道，玄武区孝陵卫街道，栖霞区迈皋桥街道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南京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绵阳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涪城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大东区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08:00Z</dcterms:created>
  <dc:creator>2123</dc:creator>
  <dc:description/>
  <dc:language>en-US</dc:language>
  <cp:lastModifiedBy>孟永久</cp:lastModifiedBy>
  <dcterms:modified xsi:type="dcterms:W3CDTF">2021-07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8</vt:lpwstr>
  </property>
</Properties>
</file>